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szCs w:val="28"/>
          <w:u w:val="single"/>
        </w:rPr>
      </w:pPr>
      <w:r>
        <w:rPr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ПРОЕК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доходной части бюджета администрации Мечетского сельского поселения за 202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6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доходов                                  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 901 646,4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                             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 252,8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зы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сельскохозяйственный налог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 196,2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                       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423,6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                             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68 284,0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             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ендная плата за землю                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3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поступления от использования имущества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 503,3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ные услуги                                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земельных участков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поступления от штрафов    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неналоговые доходы           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собственных доходов          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105 573,0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        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 796 073,4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я на выравнивание                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 60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я на поощрение                      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субсидии бюджетам сельских поселений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ВУС                                              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 184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жбюдж трансферты, передаваемые бюджетам сельских поселений из бюджетов муниципальных районов на осущ. части полномочий по решению вопросов местного значения в соответствии с заключенными соглашениями    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 998,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ие межбюджетные трансферты передаваемые бюджетам сельских поселений                        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026 471,6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 сельских поселений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 819,7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расходной части бюджета администр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ечетского сельского поселения з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расходов                                  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 033 826,6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государственные расходы        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900 791,0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Функционирование высшего должностного лица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очно: количество выборных должностей –1 человек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ботная плата –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51 200,77</w:t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2 956,0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ункционирование местной администрации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о: количество муниципальных служащих – 1 челове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работная плата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очно: количество немуниципальных служащих – 2 челове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работная плата 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804 063,54</w:t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 746,18</w:t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2 950,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3 0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уществление первичного воинского учета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 184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Национальная безопасность и правоохранительная деятельность                            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 874,4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ая экономика                    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 985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илищно-коммунальное хозяйство                                 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 011 158,0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 657,1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 533,7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345 967,1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                                                   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92 800,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циальная политик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6 604,4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9,60</w:t>
            </w:r>
          </w:p>
        </w:tc>
      </w:tr>
    </w:tbl>
    <w:p>
      <w:pPr>
        <w:pStyle w:val="Normal"/>
        <w:tabs>
          <w:tab w:val="clear" w:pos="720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19772" w:firstLine="432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3400"/>
        <w:gridCol w:w="2745"/>
      </w:tblGrid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(тыс. руб.)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ечетского сельского поселе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- 1 че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муниципальных служащих – 2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– 1 чел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737" w:gutter="0" w:header="720" w:top="776" w:footer="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5"/>
      <w:jc w:val="center"/>
      <w:outlineLvl w:val="4"/>
    </w:pPr>
    <w:rPr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B">
    <w:name w:val="Обычн_x001b_bй Знак"/>
    <w:qFormat/>
    <w:rPr>
      <w:sz w:val="28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49:00Z</dcterms:created>
  <dc:creator>voshod</dc:creator>
  <dc:description/>
  <cp:keywords/>
  <dc:language>en-US</dc:language>
  <cp:lastModifiedBy>User</cp:lastModifiedBy>
  <cp:lastPrinted>2018-02-26T13:26:00Z</cp:lastPrinted>
  <dcterms:modified xsi:type="dcterms:W3CDTF">2025-02-28T06:13:00Z</dcterms:modified>
  <cp:revision>5</cp:revision>
  <dc:subject/>
  <dc:title>                  </dc:title>
</cp:coreProperties>
</file>