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МЕЧЕТСКОГО СЕЛЬСКОГО ПОСЕЛЕНИЯ 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5.04. 2024 г.  №</w:t>
      </w:r>
      <w:r>
        <w:rPr>
          <w:sz w:val="28"/>
          <w:szCs w:val="28"/>
        </w:rPr>
        <w:t xml:space="preserve"> 18</w:t>
      </w:r>
    </w:p>
    <w:p>
      <w:pPr>
        <w:pStyle w:val="Normal"/>
        <w:rPr/>
      </w:pPr>
      <w:r>
        <w:rPr/>
        <w:t>с. Мече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Мечет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Боб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22.12.2023г. №4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8.02.2024 №7)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ерераспределением доходной и расходной части бюджета Мечетского сельского поселения Бобровского муниципального района Воронежской области, Совет народных депутатов Мечетского сельского поселения Бобровского муниципального района Воронежской област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решение Совета народных депутатов Мече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Бобровского муниципального района Воронежской области от 22.12.2023 года №46 (в ред. от 28.02.2024 №7)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Мечет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бровского муниципального района Воронежской области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- (далее Решение) следующие изменения и допол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 Статьи 1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сновные характеристики бюджета Мечет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а 2024 год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ечетского сельского поселения в сумме 12 058,9 тыс. рублей, в том числе безвозмездные поступления в сумме 9 880,9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из ни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257,6 тыс.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136,0 тыс.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4 768,2 тыс.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4 719,1 тыс.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ечетского сельского поселения в сумме 22 210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ечетского сельского поселения в сумме 10 151,6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Мечетского сельского поселения на 2024 год и на плановый период 2025 и 2026 годов согласно приложению №1 к настоящему решению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3.5. читать в новой редакции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бщий объем зарезервированных средств Мечетского сельского поселения Бобровского муниципального района Воронежской области на 2024 год в сумме 200,0 тыс. руб., на 2025 год в сумме 0,0 тыс. руб. и на 2026 год в сумме 0,0 тыс. руб. Использование зарезервированных средств Мечетского сельского поселения Бобровского муниципального района Воронежской области осуществляется в Порядке, установленном администрацией Мечетского сельского поселения Бобровского муниципального района Воронеж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Решению изложить в новой редакции согласно Приложению №1 к настоящему ре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2 к Решению изложить в новой редакции согласно Приложению № 2 к настоящему решению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3 к Решению изложить в новой редакции согласно Приложению № 3 к настоящему решению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4 к Решению изложить в новой редакции согласно Приложению № 4 к настоящему решению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5 к Решению изложить в новой редакции согласно Приложению № 5 к настоящему решению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7 к Решению изложить в новой редакции согласно Приложению № 6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9. Пункт 5.1.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верхний предел муниципального внутреннего долга бюджета Мечетского сельского поселения на 01.01.2024 г. в сумме 196,4 тыс. рублей, на 01.01.2025 г. в сумме 350,0 тыс. рублей, на 01.01.2026 г. в сумме 0 тыс. рублей, в том числе верхний предел долга по муниципальным гарантиям в валюте Российской Федерации на 01.01.2024 г. в сумме 0 тыс. рублей; на 01.01.2025 г. в сумме 0 тыс. рублей, на 01.01.2026 г. в сумме 0 тыс.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чет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Н.Г. Сув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693"/>
        <w:gridCol w:w="1701"/>
        <w:gridCol w:w="1701"/>
        <w:gridCol w:w="1984"/>
        <w:gridCol w:w="3696"/>
      </w:tblGrid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Cs/>
              </w:rPr>
              <w:t>Приложение № 1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>к решения Совета народных депутатов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Мечетского сельского поселения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 xml:space="preserve">Бобровского муниципального района                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оронежской области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bCs/>
              </w:rPr>
              <w:t xml:space="preserve">от "15" апреля 2024 г. №18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510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ложение №1</w:t>
            </w:r>
          </w:p>
          <w:p>
            <w:pPr>
              <w:pStyle w:val="Style20"/>
              <w:ind w:left="471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Style20"/>
              <w:ind w:left="510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четского сельского поселения</w:t>
            </w:r>
          </w:p>
          <w:p>
            <w:pPr>
              <w:pStyle w:val="Style20"/>
              <w:ind w:left="510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Style20"/>
              <w:ind w:left="510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  <w:p>
            <w:pPr>
              <w:pStyle w:val="Style20"/>
              <w:ind w:left="510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"22" декабря 2023 г. № 4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48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</w:t>
              <w:br/>
              <w:t>Мечетского сельского поселения Бобровского муниципального района Воронежской области на 2024 год и на плановый период 2025 и 2026 годов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  <w:br/>
              <w:t>(тыс. рублей)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15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7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1 00 10 0000 7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9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 4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 7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 864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 4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 7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 864,0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 40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7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64,0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 40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7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64,0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069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2171"/>
        <w:gridCol w:w="3935"/>
        <w:gridCol w:w="1984"/>
        <w:gridCol w:w="1418"/>
        <w:gridCol w:w="710"/>
        <w:gridCol w:w="991"/>
        <w:gridCol w:w="569"/>
        <w:gridCol w:w="985"/>
        <w:gridCol w:w="239"/>
        <w:gridCol w:w="3305"/>
        <w:gridCol w:w="239"/>
      </w:tblGrid>
      <w:tr>
        <w:trPr>
          <w:trHeight w:val="17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ind w:firstLine="19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 2                         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четского сельского поселения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бровского муниципального района     Воронежской области                                                                        от "15" апреля 2024 г №18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 2                         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решению Совета народных депутатов  Мечетского сельского поселения      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бровского муниципального района     Воронежской области                                                                        от "22" декабря 2023 г №4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ДОХОДОВ  БЮДЖЕТА ПОСЕЛ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ОДАМ ВИДОВ ДОХОДОВ, ПОДВИДОВ ДОХОД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4 ГОД И НА ПЛАНОВЫЙ ПЕРИОД 2025 и 2026 ГОД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2" w:firstLine="14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9" w:firstLine="4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058,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97,3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64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2" w:firstLine="1418"/>
              <w:rPr/>
            </w:pPr>
            <w:r>
              <w:rPr/>
              <w:t>000 1 00 00000 00 0000 000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8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0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3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2" w:firstLine="1418"/>
              <w:rPr/>
            </w:pPr>
            <w:r>
              <w:rPr/>
              <w:t>000 1 01 0000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2" w:firstLine="1418"/>
              <w:rPr/>
            </w:pPr>
            <w:r>
              <w:rPr/>
              <w:t>000 1 01 0200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8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ий 5 000 000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3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7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8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3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8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3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 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а так же средства от продажи право на заключении договоров аренды на земли, находящиеся в собственности сельских поселений (за исключением земельных участков муниципальных и бюджетных организац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3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0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,2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,2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6001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5555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2 02 40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2 02 40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2 02 49999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5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984"/>
        <w:gridCol w:w="1418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 2 07 0503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992"/>
        <w:gridCol w:w="1134"/>
        <w:gridCol w:w="1328"/>
        <w:gridCol w:w="717"/>
        <w:gridCol w:w="1126"/>
        <w:gridCol w:w="1134"/>
        <w:gridCol w:w="1134"/>
      </w:tblGrid>
      <w:tr>
        <w:trPr>
          <w:trHeight w:val="361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3                                                                   к решению Совета народных депутатов Мечетского сельского поселения     Бобровского муниципального района                                           Воронежской области                                   </w:t>
              <w:br/>
              <w:t>от "15" апреля 2024 г №18</w:t>
              <w:br/>
              <w:br/>
              <w:t xml:space="preserve">Приложение № 3                                                                   к решению Совета народных депутатов Мечетского сельского поселения     Бобровского муниципального района                                           Воронежской области                                   </w:t>
              <w:br/>
              <w:t>от "22" декабря 2023 г №46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ЕЧЕТСКОГО СЕЛЬСКОГО ПОСЕЛЕНИЯ БОБРОВСКОГО МУНИЦИПАЛЬНОГО РАЙОНА ВОРОНЕЖСКОЙ ОБЛАСТИ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110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ечетского сельского поселения Бобр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2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29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8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,9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27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10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92"/>
        <w:gridCol w:w="1418"/>
        <w:gridCol w:w="1134"/>
        <w:gridCol w:w="1276"/>
        <w:gridCol w:w="1275"/>
        <w:gridCol w:w="1418"/>
      </w:tblGrid>
      <w:tr>
        <w:trPr>
          <w:trHeight w:val="3660" w:hRule="atLeast"/>
        </w:trPr>
        <w:tc>
          <w:tcPr>
            <w:tcW w:w="289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4                                                                  к решению Совета народных депутатов  </w:t>
              <w:br/>
              <w:t>Мечетского сельского поселения                       Бобровского муниципального района                                                        Воронежской области                                                       от "15" апреля 2024г №18</w:t>
              <w:br/>
              <w:br/>
              <w:t xml:space="preserve">Приложение № 4                                                                  к решению Совета народных депутатов </w:t>
              <w:br/>
              <w:t>Мечетского сельского поселения                       Бобровского муниципального района                                                        Воронежской области                                                       от "22" декабря 2023г №46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  по разделам, подразделам, целевым статьям (муниципальным программам Мечет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4 год 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49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21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3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29,0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8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,9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53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27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153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02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2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416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102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701"/>
        <w:gridCol w:w="1134"/>
        <w:gridCol w:w="1134"/>
        <w:gridCol w:w="1276"/>
        <w:gridCol w:w="1134"/>
      </w:tblGrid>
      <w:tr>
        <w:trPr>
          <w:trHeight w:val="37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5                                                             к решению Совета народных депутатов Мечетского сельского поселения              Бобровского муниципального района        Воронежской области                                                                           от "15" апреля 2024 г № 18</w:t>
              <w:br/>
              <w:br/>
              <w:t>Приложение № 5                                                             к решению Совета народных депутатов Мечетского сельского поселения              Бобровского муниципального района        Воронежской области                                                                           от "22" декабря 2023 г №46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Мечет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29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5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3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2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,9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765" w:hRule="atLeast"/>
        </w:trPr>
        <w:tc>
          <w:tcPr>
            <w:tcW w:w="1148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ind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ind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Cs/>
                <w:sz w:val="20"/>
                <w:szCs w:val="20"/>
              </w:rPr>
              <w:t xml:space="preserve">Мечетского сельского поселения </w:t>
            </w:r>
          </w:p>
          <w:p>
            <w:pPr>
              <w:pStyle w:val="Normal"/>
              <w:ind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Cs/>
                <w:sz w:val="20"/>
                <w:szCs w:val="20"/>
              </w:rPr>
              <w:t>Бобровского муниципального района</w:t>
            </w:r>
          </w:p>
          <w:p>
            <w:pPr>
              <w:pStyle w:val="Normal"/>
              <w:ind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ind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bCs/>
                <w:sz w:val="20"/>
                <w:szCs w:val="20"/>
              </w:rPr>
              <w:t>от «15» апреля 2024 г №18</w:t>
            </w:r>
          </w:p>
          <w:p>
            <w:pPr>
              <w:pStyle w:val="Normal"/>
              <w:ind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ind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Cs/>
                <w:sz w:val="20"/>
                <w:szCs w:val="20"/>
              </w:rPr>
              <w:t xml:space="preserve">Мечетского сельского поселения </w:t>
            </w:r>
          </w:p>
          <w:p>
            <w:pPr>
              <w:pStyle w:val="Normal"/>
              <w:ind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Cs/>
                <w:sz w:val="20"/>
                <w:szCs w:val="20"/>
              </w:rPr>
              <w:t>Бобровского муниципального района</w:t>
            </w:r>
          </w:p>
          <w:p>
            <w:pPr>
              <w:pStyle w:val="Normal"/>
              <w:ind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ind w:right="-284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bCs/>
                <w:sz w:val="20"/>
                <w:szCs w:val="20"/>
              </w:rPr>
              <w:t>от «22» декабря 2023 г №46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муниципальных внутренних заимствований Мечетского сельского поселения на 2024 год и на плановый период 2025 и 2026 год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98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5037"/>
              <w:gridCol w:w="1338"/>
              <w:gridCol w:w="1134"/>
              <w:gridCol w:w="1276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обязательств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влечение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гашение, всего, в том числе: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ашение реструктурированной задолженност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диты от кредитных организаций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влечение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гашение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заимствований, осуществляемый в целях финансирования дефицита бюджета, а также погашения долговых обязательств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ивлечение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гашение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4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09:00Z</dcterms:created>
  <dc:creator>Админстрация</dc:creator>
  <dc:description/>
  <cp:keywords/>
  <dc:language>en-US</dc:language>
  <cp:lastModifiedBy>User</cp:lastModifiedBy>
  <cp:lastPrinted>2024-04-25T09:26:00Z</cp:lastPrinted>
  <dcterms:modified xsi:type="dcterms:W3CDTF">2024-04-25T05:26:00Z</dcterms:modified>
  <cp:revision>12</cp:revision>
  <dc:subject/>
  <dc:title>СОВЕТ НАРОДНЫХ ДЕПУТАТОВ ЯСЕНКОВСКОГО СЕЛЬСКОГО ПОСЕЛЕНИЯ  БОБРОВСКОГО МУНИЦИПАЛЬНОГО РАЙОНА ВОРОНЕЖСКОЙ ОБЛАСТИ</dc:title>
</cp:coreProperties>
</file>