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 МЕЧЕТ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7 сентября 2024 г.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34                                                  </w:t>
      </w:r>
    </w:p>
    <w:p>
      <w:pPr>
        <w:pStyle w:val="Normal"/>
        <w:rPr/>
      </w:pPr>
      <w:r>
        <w:rPr/>
        <w:t>с. Мече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 Мечет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от 22.12.2023г. №46 </w:t>
      </w:r>
    </w:p>
    <w:p>
      <w:pPr>
        <w:pStyle w:val="Normal"/>
        <w:rPr/>
      </w:pPr>
      <w:r>
        <w:rPr>
          <w:b/>
          <w:sz w:val="26"/>
          <w:szCs w:val="26"/>
        </w:rPr>
        <w:t>(в ред. от 28.02.2024 №7, от 15.04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8) на 2024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и 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ерераспределением доходной и расходной части бюджета Мечетского сельского поселения Бобровского муниципального района Воронежской области, Совет народных депутатов Мечетского сельского поселения Бобровского муниципального района Воронежской области р е ш и л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>решение Совета народных депутатов Меч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Бобровского муниципального района Воронежской области от 22.12.2023 года №46 (в ред. от 28.02.2024 №7, от 15.04.2024 №18)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</w:t>
      </w:r>
      <w:r>
        <w:rPr>
          <w:rFonts w:cs="Arial" w:ascii="Arial" w:hAnsi="Arial"/>
          <w:sz w:val="24"/>
          <w:szCs w:val="24"/>
        </w:rPr>
        <w:t xml:space="preserve"> Мечет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Бобровского муниципального района Воронежской области 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>» - (далее Решение) следующие изменения и дополн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 Статьи 1 Решения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Меч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на 2024 год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ечетского сельского поселения в сумме 12 820,5 тыс. рублей, в том числе безвозмездные поступления в сумме 10 642,5 тыс. рублей</w:t>
      </w:r>
      <w:r>
        <w:rPr>
          <w:rFonts w:cs="Arial" w:ascii="Arial" w:hAnsi="Arial"/>
          <w:color w:val="000000"/>
          <w:sz w:val="24"/>
          <w:szCs w:val="24"/>
        </w:rPr>
        <w:t>, из них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тации 257,6 тыс.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убвенции 136,2 тыс.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жбюджетные трансферты 5 529,6 тыс.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4 719,1 тыс. рубле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Мечетского сельского поселения в сумме 23 072,1 </w:t>
      </w:r>
      <w:r>
        <w:rPr>
          <w:rFonts w:cs="Arial" w:ascii="Arial" w:hAnsi="Arial"/>
          <w:color w:val="000000"/>
          <w:sz w:val="24"/>
          <w:szCs w:val="24"/>
        </w:rPr>
        <w:t xml:space="preserve">тыс.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огнозируемый дефицит бюджета Мечетского сельского поселения в сумме 10 251,6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ечетского сельского поселения на 2024 год и на плановый период 2025 и 2026 годов согласно приложению №1 к настоящему решению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ункт 3.5. читать в новой редакции: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щий объем зарезервированных средств Мечетского сельского поселения Бобровского муниципального района Воронежской области на 2024 год в сумме 24,6 тыс. руб., на 2025 год в сумме 0,0 тыс. руб. и на 2026 год в сумме 0,0 тыс. руб. Использование зарезервированных средств Мечетского сельского поселения Бобровского муниципального района Воронежской области осуществляется в Порядке, установленном администрацией Мечетского сельского поселения Бобров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1 к Решению изложить в новой редакции согласно Приложению №1 к настоящему решению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 2 к Решению изложить в новой редакции согласно Приложению № 2 к настоящему решению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3 к Решению изложить в новой редакции согласно Приложению № 3 к настоящему решению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4 к Решению изложить в новой редакции согласно Приложению № 4 к настоящему решению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ложение № 5 к Решению изложить в новой редакции согласно Приложению № 5 к настоящему решению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№ 7 к Решению изложить в новой редакции согласно Приложению № 6 к настоящему решению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Arial" w:ascii="Arial" w:hAnsi="Arial"/>
        </w:rPr>
        <w:t>3 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ече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Н.Г. Сувор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693"/>
        <w:gridCol w:w="1701"/>
        <w:gridCol w:w="1701"/>
        <w:gridCol w:w="1843"/>
        <w:gridCol w:w="3837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Приложение № 1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>к решения Совета народных депутатов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>Мечетского сельского поселения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Бобровского муниципального района                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</w:rPr>
              <w:t xml:space="preserve">от "27" сентября 2024 г. № 34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0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Приложение №1</w:t>
            </w:r>
          </w:p>
          <w:p>
            <w:pPr>
              <w:pStyle w:val="Style20"/>
              <w:ind w:left="471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20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четского сельского поселения</w:t>
            </w:r>
          </w:p>
          <w:p>
            <w:pPr>
              <w:pStyle w:val="Style20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20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Style20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"22" декабря 2023 г. № 4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864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 1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864,0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26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0</w:t>
            </w:r>
          </w:p>
        </w:tc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26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0</w:t>
            </w:r>
          </w:p>
        </w:tc>
        <w:tc>
          <w:tcPr>
            <w:tcW w:w="3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06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2171"/>
        <w:gridCol w:w="3935"/>
        <w:gridCol w:w="1984"/>
        <w:gridCol w:w="1418"/>
        <w:gridCol w:w="710"/>
        <w:gridCol w:w="991"/>
        <w:gridCol w:w="569"/>
        <w:gridCol w:w="985"/>
        <w:gridCol w:w="239"/>
        <w:gridCol w:w="3305"/>
        <w:gridCol w:w="239"/>
      </w:tblGrid>
      <w:tr>
        <w:trPr>
          <w:trHeight w:val="1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firstLine="1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че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7" сентября 2024 г №3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 Мечетского сельского поселения 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2" декабря 2023 г №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 БЮДЖЕТА ПО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И НА ПЛАНОВЫЙ ПЕРИОД 2025 и 2026 Г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2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9" w:firstLine="4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20,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3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0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ий 5 000 000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 же средства от продажи право на заключении договоров аренды на земли, находящиеся в собственности сельских поселений (за исключением земельных участков муниципальных и бюджетных 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2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984"/>
        <w:gridCol w:w="14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7 050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992"/>
        <w:gridCol w:w="1559"/>
        <w:gridCol w:w="851"/>
        <w:gridCol w:w="1276"/>
        <w:gridCol w:w="1134"/>
        <w:gridCol w:w="1134"/>
      </w:tblGrid>
      <w:tr>
        <w:trPr>
          <w:trHeight w:val="376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7" сентября 2024 г №34</w:t>
              <w:br/>
              <w:br/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2" декабря 2023 г №46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Администрация Мечетского сельского поселения Бобр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3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 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701"/>
        <w:gridCol w:w="1134"/>
        <w:gridCol w:w="1275"/>
        <w:gridCol w:w="1276"/>
        <w:gridCol w:w="1276"/>
      </w:tblGrid>
      <w:tr>
        <w:trPr>
          <w:trHeight w:val="36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риложение № 4                                                                  к решению Совета народных депутатов  </w:t>
              <w:br/>
              <w:t>Мече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27" сентября 2024г №34</w:t>
              <w:br/>
              <w:br/>
              <w:t xml:space="preserve">Приложение № 4                                                                  к решению Совета народных депутатов </w:t>
              <w:br/>
              <w:t>Мече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22" декабря 2023г №4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4 год 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3 0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 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701"/>
        <w:gridCol w:w="850"/>
        <w:gridCol w:w="1276"/>
        <w:gridCol w:w="1276"/>
        <w:gridCol w:w="1276"/>
      </w:tblGrid>
      <w:tr>
        <w:trPr>
          <w:trHeight w:val="37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27" сентября 2024 г №34</w:t>
              <w:br/>
              <w:br/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22" декабря 2023 г №46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3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52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 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9:00Z</dcterms:created>
  <dc:creator>Админстрация</dc:creator>
  <dc:description/>
  <cp:keywords/>
  <dc:language>en-US</dc:language>
  <cp:lastModifiedBy>User</cp:lastModifiedBy>
  <cp:lastPrinted>2024-09-27T09:09:00Z</cp:lastPrinted>
  <dcterms:modified xsi:type="dcterms:W3CDTF">2024-10-03T05:37:00Z</dcterms:modified>
  <cp:revision>13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