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СОВЕТ НАРОДНЫХ ДЕПУТАТОВ МЕЧЕТ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22.12.2023 г. № 48</w:t>
      </w:r>
    </w:p>
    <w:p>
      <w:pPr>
        <w:pStyle w:val="Normal"/>
        <w:rPr>
          <w:rFonts w:cs="Arial"/>
        </w:rPr>
      </w:pPr>
      <w:r>
        <w:rPr>
          <w:rFonts w:cs="Arial"/>
        </w:rPr>
        <w:t>с. Мечетка</w:t>
      </w:r>
    </w:p>
    <w:p>
      <w:pPr>
        <w:pStyle w:val="Title"/>
        <w:rPr/>
      </w:pPr>
      <w:r>
        <w:rPr/>
        <w:t>О внесении изменений и дополнений в решение Совета народных депутатов Мечетского сельского поселения Бобровского муниципального района Воронежской области от 26.12.2022 № 27 (в ред. № 5 от 28.02.2023г., № 9 от 20.04.2023г., № 31 от 12.09.2023г.) «О бюджете Мечетского сельского поселения Бобровского муниципального района Воронеж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2370" w:leader="none"/>
        </w:tabs>
        <w:rPr>
          <w:rFonts w:cs="Arial"/>
        </w:rPr>
      </w:pPr>
      <w:r>
        <w:rPr>
          <w:rFonts w:cs="Arial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ерераспределением доходной и расходной части бюджета Мечетского сельского поселения Бобровского муниципального района Воронежской области, Совет народных депутатов Мечетского сельского поселения Бобровского муниципального района Воронежской области р е ш и л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решение Совета народных депутатов Меч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Бобровского муниципального района Воронежской области от 26.12.2022 года №27 (в ред. №5 от 28.02.2023, №9 от 20.04.2023г., № 31 от 12.09.2023г.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</w:t>
      </w:r>
      <w:r>
        <w:rPr>
          <w:rFonts w:cs="Arial" w:ascii="Arial" w:hAnsi="Arial"/>
          <w:sz w:val="24"/>
          <w:szCs w:val="24"/>
        </w:rPr>
        <w:t xml:space="preserve"> Мечет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Бобровского муниципального района Воронежской области 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>» - (далее Решение) следующие изменения и дополне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1 Статьи 1 Решения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Меч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на 2023 год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ечетского сельского поселения в сумме 83 833,4 тыс. рублей, в том числе безвозмездные поступления в сумме 81 203,4 тыс. рублей</w:t>
      </w:r>
      <w:r>
        <w:rPr>
          <w:rFonts w:cs="Arial" w:ascii="Arial" w:hAnsi="Arial"/>
          <w:color w:val="000000"/>
          <w:sz w:val="24"/>
          <w:szCs w:val="24"/>
        </w:rPr>
        <w:t>, из них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422,5 тыс. рубл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113,3 тыс. рубле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жбюджетные трансферты 68 405,9 тыс. рубле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12 261,6 тыс. рубле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Мечетского сельского поселения в сумме 85 038,7 </w:t>
      </w:r>
      <w:r>
        <w:rPr>
          <w:rFonts w:cs="Arial" w:ascii="Arial" w:hAnsi="Arial"/>
          <w:color w:val="000000"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огнозируемый дефицит бюджета Мечетского сельского поселения в сумме 1 205,3 тыс. рубле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Мечетского сельского поселения на 2023 год и на плановый период 2024 и 2025 годов согласно приложению №1 к настоящему решению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3.5. читать в новой редакции: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твердить общий объем зарезервированных средств Мечетского сельского поселения Бобровского муниципального района Воронежской области на 2023 год в сумме 0,0 тыс. руб., на 2024 год в сумме 0,0 тыс. руб. и на 2025 год в сумме 0,0 тыс. руб. Использование зарезервированных средств Мечетского сельского поселения Бобровского муниципального района Воронежской области осуществляется в Порядке, установленном администрацией Мечетского сельского поселения Бобровского муниципального района Воронежской област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1 к Решению изложить в новой редакции согласно Приложению №1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 2 к Решению изложить в новой редакции согласно Приложению № 2 к настоящему решению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№ 3 к Решению изложить в новой редакции согласно Приложению № 3 к настоящему решению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№ 4 к Решению изложить в новой редакции согласно Приложению № 4 к настоящему решению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№ 5 к Решению изложить в новой редакции согласно Приложению № 5 к настоящему решению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№ 6 к Решению изложить в новой редакции согласно Приложению № 6 к настоящему решению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№ 7 к Решению изложить в новой редакции согласно Приложению № 7 к настоящему решению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  <w:t>5. Контроль за исполнением настоящего реш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ечет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.Г. Суворин</w:t>
            </w:r>
          </w:p>
        </w:tc>
      </w:tr>
    </w:tbl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четского сельского поселения</w:t>
      </w:r>
    </w:p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бровского муниципального района</w:t>
      </w:r>
    </w:p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"22" декабря 2023 г. № 48</w:t>
      </w:r>
    </w:p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1</w:t>
      </w:r>
    </w:p>
    <w:p>
      <w:pPr>
        <w:pStyle w:val="Style16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Style16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четского сельского поселения</w:t>
      </w:r>
    </w:p>
    <w:p>
      <w:pPr>
        <w:pStyle w:val="Style16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бровского муниципального района</w:t>
      </w:r>
    </w:p>
    <w:p>
      <w:pPr>
        <w:pStyle w:val="Style16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Style16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"26" декабря 2022 г. № 27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Мечетского сельского поселения Бобровского муниципального района Воронежской области на 2023 год и на плановый период 2024 и 2025 год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134"/>
        <w:gridCol w:w="1276"/>
        <w:gridCol w:w="1276"/>
      </w:tblGrid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2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393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19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2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4 2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 8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 8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4 2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 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 8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 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 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92,0</w:t>
            </w:r>
          </w:p>
        </w:tc>
      </w:tr>
    </w:tbl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четского сельского поселения</w:t>
      </w:r>
    </w:p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ind w:left="510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"22" декабря 2023 г. № 48</w:t>
      </w:r>
    </w:p>
    <w:p>
      <w:pPr>
        <w:pStyle w:val="Style16"/>
        <w:ind w:firstLine="51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Style16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6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четского сельского поселения</w:t>
      </w:r>
    </w:p>
    <w:p>
      <w:pPr>
        <w:pStyle w:val="Style16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6" декабря 2022 г. № 27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УПЛЕНИЕ ДОХОДОВ БЮДЖЕТА МЕЧЕТСКОГО СЕЛЬСКОГО ПОСЕЛЕНИЯ ПО КОДАМ ВИДОВ ДОХОДОВ, ПОДВИДОВ ДОХОДОВ НА 2023 ГОД И НА ПЛАНОВЫЙ ПЕРИОД 2024 и 2025 ГОДОВ (тыс. рублей)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018"/>
        <w:gridCol w:w="1018"/>
        <w:gridCol w:w="828"/>
      </w:tblGrid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83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92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8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прибыль до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9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9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5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3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00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, а также средства от продажи право на заключении договоров аренды на земли, находящиеся в собственности сельских поселений (за исключением земельных участков муниципальных и бюджетных организац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6 0202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20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4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,3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,3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 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40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 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 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 2 07 0503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6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418"/>
        <w:gridCol w:w="850"/>
        <w:gridCol w:w="1134"/>
        <w:gridCol w:w="1276"/>
        <w:gridCol w:w="1134"/>
      </w:tblGrid>
      <w:tr>
        <w:trPr>
          <w:trHeight w:val="34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3</w:t>
              <w:br/>
              <w:t xml:space="preserve">к решению Совета народных депутатов Мечетского сельского поселения Бобровского муниципального района Воронежской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"22" декабря 2023 г. № 48</w:t>
              <w:br/>
              <w:br/>
              <w:t>«Приложение №3</w:t>
              <w:br/>
              <w:t>к решению Совета народных депутатов</w:t>
              <w:br/>
              <w:t>Мечет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"26" декабря 2022 г. № 27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МЕЧЕТСКОГО СЕЛЬСКОГО ПОСЕЛЕНИЯ БОБРОВСКОГО МУНИЦИПАЛЬНОГО РАЙОНА ВОРОНЕЖСКОЙ ОБЛАСТИ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Администрация Мечетского сельского поселения Бобр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5 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53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0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8 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5 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 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 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 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 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 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701"/>
        <w:gridCol w:w="717"/>
        <w:gridCol w:w="1267"/>
        <w:gridCol w:w="1276"/>
        <w:gridCol w:w="1276"/>
      </w:tblGrid>
      <w:tr>
        <w:trPr>
          <w:trHeight w:val="35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4</w:t>
              <w:br/>
              <w:t xml:space="preserve">к решению Совета народных депутатов Мечет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"22" декабря 2023 г. №48</w:t>
              <w:br/>
              <w:br/>
              <w:t>Приложение № 4</w:t>
              <w:br/>
              <w:t>к решению Совета народных депутатов</w:t>
              <w:br/>
              <w:t>Мечет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"26" декабря 2022 г. № 27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Мечет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5 0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5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8 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5 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 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 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 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 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 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559"/>
        <w:gridCol w:w="717"/>
        <w:gridCol w:w="1551"/>
        <w:gridCol w:w="1418"/>
        <w:gridCol w:w="1417"/>
      </w:tblGrid>
      <w:tr>
        <w:trPr>
          <w:trHeight w:val="379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5</w:t>
              <w:br/>
              <w:t>к решению Совета народных депутатов</w:t>
              <w:br/>
              <w:t>Мечет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"25" декабря 2023 г. №48</w:t>
              <w:br/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«Приложение № 5</w:t>
              <w:br/>
              <w:t>к решению Совета народных депутатов</w:t>
              <w:br/>
              <w:t>Мечет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"26" декабря 2022 г. № 27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ечет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 5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53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 7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9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 3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8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8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8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 4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1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035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 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0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6,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0 4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0 4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0 4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 5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 5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5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51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к проекту решения Совета народных депутатов </w:t>
            </w:r>
          </w:p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Cs/>
                <w:sz w:val="22"/>
                <w:szCs w:val="22"/>
              </w:rPr>
              <w:t xml:space="preserve">Мечетского сельского поселения </w:t>
            </w:r>
          </w:p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>Бобровского муниципального района</w:t>
            </w:r>
          </w:p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right="-284"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</w:rPr>
              <w:t>от «22» декабря 2023 г №48</w:t>
            </w:r>
            <w:r>
              <w:rPr>
                <w:bCs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right="-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блица 1</w:t>
            </w:r>
          </w:p>
          <w:p>
            <w:pPr>
              <w:pStyle w:val="TextBody"/>
              <w:spacing w:before="0" w:after="0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аспределение межбюджетных трансфертов из бюджета Мечет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Сумма (тыс. рублей)</w:t>
            </w:r>
          </w:p>
          <w:tbl>
            <w:tblPr>
              <w:tblW w:w="109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3118"/>
              <w:gridCol w:w="2268"/>
              <w:gridCol w:w="1985"/>
              <w:gridCol w:w="1984"/>
            </w:tblGrid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</w:tbl>
          <w:p>
            <w:pPr>
              <w:pStyle w:val="TextBody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10997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3060"/>
              <w:gridCol w:w="2326"/>
              <w:gridCol w:w="1985"/>
              <w:gridCol w:w="1984"/>
            </w:tblGrid>
            <w:tr>
              <w:trPr>
                <w:tblHeader w:val="true"/>
                <w:trHeight w:val="23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обровский муниципальный район</w:t>
                  </w:r>
                </w:p>
              </w:tc>
              <w:tc>
                <w:tcPr>
                  <w:tcW w:w="2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 363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 407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 518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right="-142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блица 2</w:t>
            </w:r>
          </w:p>
          <w:p>
            <w:pPr>
              <w:pStyle w:val="TextBody"/>
              <w:spacing w:before="0" w:after="0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аспределение межбюджетных трансфертов из бюджета Мечет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Сумма (тыс. рублей)</w:t>
            </w:r>
          </w:p>
          <w:tbl>
            <w:tblPr>
              <w:tblW w:w="11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3059"/>
              <w:gridCol w:w="2185"/>
              <w:gridCol w:w="2127"/>
              <w:gridCol w:w="2126"/>
            </w:tblGrid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п/п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</w:t>
                  </w:r>
                  <w:r>
                    <w:rPr>
                      <w:b/>
                      <w:bCs/>
                      <w:lang w:val="en-US"/>
                    </w:rPr>
                    <w:t>2</w:t>
                  </w:r>
                  <w:r>
                    <w:rPr>
                      <w:b/>
                      <w:bCs/>
                    </w:rPr>
                    <w:t>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</w:tbl>
          <w:p>
            <w:pPr>
              <w:pStyle w:val="TextBody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11139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3060"/>
              <w:gridCol w:w="2184"/>
              <w:gridCol w:w="2127"/>
              <w:gridCol w:w="2126"/>
            </w:tblGrid>
            <w:tr>
              <w:trPr>
                <w:tblHeader w:val="true"/>
                <w:trHeight w:val="23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обровский муниципальный район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40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65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765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к проекту решения Совета народных депутатов </w:t>
            </w:r>
          </w:p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Cs/>
                <w:sz w:val="22"/>
                <w:szCs w:val="22"/>
              </w:rPr>
              <w:t xml:space="preserve">Мечетского сельского поселения </w:t>
            </w:r>
          </w:p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>Бобровского муниципального района</w:t>
            </w:r>
          </w:p>
          <w:p>
            <w:pPr>
              <w:pStyle w:val="Normal"/>
              <w:ind w:right="-108" w:firstLine="709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right="-284"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от «22» декабря 2023 г №48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Программа муниципальных внутренних заимствований Мечетского сельского поселения на 2023 год и на плановый период 2024 и 2025 годов</w:t>
            </w:r>
          </w:p>
          <w:p>
            <w:pPr>
              <w:pStyle w:val="Style1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tbl>
            <w:tblPr>
              <w:tblW w:w="96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5037"/>
              <w:gridCol w:w="1109"/>
              <w:gridCol w:w="1181"/>
              <w:gridCol w:w="1275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</w:rPr>
                    <w:t>Наименование обязательств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3,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влечение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3,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гашение, всего, в том числе: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едиты от кредитных организаций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влечение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sz w:val="24"/>
                      <w:szCs w:val="24"/>
                    </w:rPr>
                    <w:t>- погашение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заимствований, осуществляемый в целях финансирования дефицита бюджета, а также погашения долговых обязательств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привлечение 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sz w:val="24"/>
                      <w:szCs w:val="24"/>
                    </w:rPr>
                    <w:t>- погашение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6:00Z</dcterms:created>
  <dc:creator>User</dc:creator>
  <dc:description/>
  <cp:keywords/>
  <dc:language>en-US</dc:language>
  <cp:lastModifiedBy>User</cp:lastModifiedBy>
  <dcterms:modified xsi:type="dcterms:W3CDTF">2024-02-09T07:08:00Z</dcterms:modified>
  <cp:revision>6</cp:revision>
  <dc:subject/>
  <dc:title/>
</cp:coreProperties>
</file>