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МЕЧЁТ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 декабря 2024 г.  №</w:t>
      </w:r>
      <w:r>
        <w:rPr>
          <w:b/>
          <w:sz w:val="28"/>
          <w:szCs w:val="28"/>
          <w:u w:val="single"/>
        </w:rPr>
        <w:t xml:space="preserve">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ч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ечё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4 год 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23г. №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оходной и расходной части бюджета Мечётского сельского поселения Бобровского муниципального района Воронежской области, Совет народных депутатов Мечётского сельского поселения Бобровского муниципального района Воронеж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народных депутатов Мечё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обровского муниципального района Воронежской области от 22.12.2023 года №46 (в ред. от 28.02.2024 №7, от 15.04.2024 №18, от 27.09.2024 № 34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Мечёт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бро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- (далее Решение) следующие изменения и допол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Мечё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24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ечётского сельского поселения в сумме 21 901,6 тыс. рублей, в том числе безвозмездные поступления в сумме 19 796,1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257,6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136,2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19 329,5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72,8 тыс.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ечётского сельского поселения в сумме 32 155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ечётского сельского поселения в сумме 10 253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Мечётского сельского поселения на 2024 год и на плановый период 2025 и 2026 годов согласно приложению №1 к настоящему решению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5. читать в новой редакци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щий объем зарезервированных средств Мечётского сельского поселения Бобровского муниципального района Воронежской области на 2024 год в сумме 0,0 тыс. руб., на 2025 год в сумме 0,0 тыс. руб. и на 2026 год в сумме 0,0 тыс. руб. Использование зарезервированных средств Мечётского сельского поселения Бобровского муниципального района Воронежской области осуществляется в Порядке, установленном администрацией Мечётского сельского поселения Бобров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Решению изложить в новой редакции согласно Приложению №1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Решению изложить в новой редакции согласно Приложению № 2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Решению изложить в новой редакции согласно Приложению № 3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к Решению изложить в новой редакции согласно Приложению № 4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5 к Решению изложить в новой редакции согласно Приложению № 5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7 к Решению изложить в новой редакции согласно Приложению № 6 к настоящему решени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чё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693"/>
        <w:gridCol w:w="1701"/>
        <w:gridCol w:w="1701"/>
        <w:gridCol w:w="1984"/>
        <w:gridCol w:w="3696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Приложение № 1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к решения Совета народных депутатов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Мечётского сельского поселения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Бобровского муниципального района               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 xml:space="preserve">от "26" декабря 2024 г. №5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№1</w:t>
            </w:r>
          </w:p>
          <w:p>
            <w:pPr>
              <w:pStyle w:val="Style20"/>
              <w:ind w:left="47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20"/>
              <w:ind w:left="510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ётского сельского поселения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22" декабря 2023 г. №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Мечё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 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864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 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864,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64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64,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06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2171"/>
        <w:gridCol w:w="3935"/>
        <w:gridCol w:w="1984"/>
        <w:gridCol w:w="1418"/>
        <w:gridCol w:w="710"/>
        <w:gridCol w:w="991"/>
        <w:gridCol w:w="569"/>
        <w:gridCol w:w="985"/>
        <w:gridCol w:w="239"/>
        <w:gridCol w:w="3305"/>
        <w:gridCol w:w="239"/>
      </w:tblGrid>
      <w:tr>
        <w:trPr>
          <w:trHeight w:val="1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firstLine="1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чё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26" декабря 2024 г №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 Мечё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22" декабря 2023 г №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 БЮДЖЕТА ПО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ВИДОВ ДОХОДОВ, ПОДВИДОВ ДОХ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2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9" w:firstLine="4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01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0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 же средства от продажи право на заключении договоров аренды на земли, находящиеся в собственности сельских поселений (за исключением земельных участков муниципальных и бюджетных 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55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0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984"/>
        <w:gridCol w:w="14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7 050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1417"/>
        <w:gridCol w:w="851"/>
        <w:gridCol w:w="1275"/>
        <w:gridCol w:w="1134"/>
        <w:gridCol w:w="1134"/>
      </w:tblGrid>
      <w:tr>
        <w:trPr>
          <w:trHeight w:val="37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                                                                  к решению Совета народных депутатов Мечё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6" декабря 2024 г №50</w:t>
              <w:br/>
              <w:br/>
              <w:t xml:space="preserve">Приложение № 3                                                                   к решению Совета народных депутатов Мечё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2" декабря 2023 г №46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ЕЧЁ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ечётского сельского поселения Бобр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261"/>
        <w:gridCol w:w="426"/>
        <w:gridCol w:w="425"/>
        <w:gridCol w:w="300"/>
        <w:gridCol w:w="1401"/>
        <w:gridCol w:w="850"/>
        <w:gridCol w:w="142"/>
        <w:gridCol w:w="1276"/>
        <w:gridCol w:w="1276"/>
        <w:gridCol w:w="141"/>
        <w:gridCol w:w="1276"/>
      </w:tblGrid>
      <w:tr>
        <w:trPr>
          <w:trHeight w:val="370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4                                                                  к решению Совета народных депутатов  </w:t>
              <w:br/>
              <w:t>Мечётского сельского поселения                       Бобровского муниципального района                                                        Воронежской области                                                       от "26" декабря 2024г №50</w:t>
              <w:br/>
              <w:br/>
              <w:t xml:space="preserve">Приложение № 4                                                                  к решению Совета народных депутатов </w:t>
              <w:br/>
              <w:t>Мечётского сельского поселения                       Бобровского муниципального района                                                        Воронежской области                                                       от "22" декабря 2023г №4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Мечёт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4 год 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1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9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6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                                                             к решению Совета народных депутатов Мечётского сельского поселения              Бобровского муниципального района        Воронежской области                                                                           от "26" декабря 2024 г №50</w:t>
              <w:br/>
              <w:br/>
              <w:t>Приложение № 5                                                             к решению Совета народных депутатов Мечётского сельского поселения              Бобровского муниципального района        Воронежской области                                                                           от "22" декабря 2023 г №46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Мечёт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102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чет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26» декабря 2024 г №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чет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22» декабря 2023 г №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ечет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8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5037"/>
              <w:gridCol w:w="1338"/>
              <w:gridCol w:w="1134"/>
              <w:gridCol w:w="1276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влеч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гашение, всего, в том числе: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ы от кредитных организаций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влеч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гаш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заимствований, осуществляемый в целях финансирования дефицита бюджета, а также погашения долговых обязательст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влечение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гаш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8:00Z</dcterms:created>
  <dc:creator>Админстрация</dc:creator>
  <dc:description/>
  <cp:keywords/>
  <dc:language>en-US</dc:language>
  <cp:lastModifiedBy>User</cp:lastModifiedBy>
  <cp:lastPrinted>2023-11-30T13:29:00Z</cp:lastPrinted>
  <dcterms:modified xsi:type="dcterms:W3CDTF">2025-01-14T07:51:00Z</dcterms:modified>
  <cp:revision>5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