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 МЕЧЕТ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8.02. 2024 г.  №</w:t>
      </w:r>
      <w:r>
        <w:rPr>
          <w:b/>
          <w:sz w:val="26"/>
          <w:szCs w:val="26"/>
        </w:rPr>
        <w:t xml:space="preserve">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че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 Мечет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от 22.12.2023г. №46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доходной и расходной части бюджета Мечетского сельского поселения Бобровского муниципального района Воронежской области, Совет народных депутатов Мечетского сельского поселения Бобровского муниципального района Воронежской области 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решение Совета народных депутатов Меч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Бобровского муниципального района Воронежской области от 22.12.2023 года №4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бюджете</w:t>
      </w:r>
      <w:r>
        <w:rPr>
          <w:rFonts w:cs="Times New Roman" w:ascii="Times New Roman" w:hAnsi="Times New Roman"/>
          <w:sz w:val="24"/>
          <w:szCs w:val="24"/>
        </w:rPr>
        <w:t xml:space="preserve"> Мечет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бро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- (далее Решение)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сновные характеристики бюджета Мече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4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ечетского сельского поселения в сумме 10 934,7 тыс. рублей, в том числе безвозмездные поступления в сумме 8 756,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257,6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136,0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3 644,0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4 719,1 тыс.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ечетского сельского поселения в сумме 20 579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гнозируемый дефицит бюджета Мечетского сельского поселения в сумме 9 644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Мечетского сельского поселения на 2024 год и на плановый период 2025 и 2026 годов согласно приложению №1 к настоящему решению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3.5. читать в новой редакци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бщий объем зарезервированных средств Мечетского сельского поселения Бобровского муниципального района Воронежской области на 2024 год в сумме 100,0 тыс. руб., на 2025 год в сумме 0,0 тыс. руб. и на 2026 год в сумме 0,0 тыс. руб. Использование зарезервированных средств Мечетского сельского поселения Бобровского муниципального района Воронежской области осуществляется в Порядке, установленном администрацией Мечетского сельского поселения Бобров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 к Решению изложить в новой редакции согласно Приложению №1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Решению изложить в новой редакции согласно Приложению № 2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Решению изложить в новой редакции согласно Приложению № 3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 к Решению изложить в новой редакции согласно Приложению № 4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 к Решению изложить в новой редакции согласно Приложению № 5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  <w:t xml:space="preserve">            </w:t>
      </w:r>
      <w:r>
        <w:rPr/>
        <w:t>3 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ече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Н.Г. Суво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693"/>
        <w:gridCol w:w="1701"/>
        <w:gridCol w:w="1701"/>
        <w:gridCol w:w="1984"/>
        <w:gridCol w:w="3696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Приложение № 1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к решения Совета народных депутат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Мечетского сельского поселения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Бобровского муниципального района               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 xml:space="preserve">от "28" февраля 2024 г. №7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№1</w:t>
            </w:r>
          </w:p>
          <w:p>
            <w:pPr>
              <w:pStyle w:val="Style20"/>
              <w:ind w:left="47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ского сельского поселения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22" декабря 2023 г.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 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06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2171"/>
        <w:gridCol w:w="3935"/>
        <w:gridCol w:w="1984"/>
        <w:gridCol w:w="1418"/>
        <w:gridCol w:w="710"/>
        <w:gridCol w:w="991"/>
        <w:gridCol w:w="569"/>
        <w:gridCol w:w="985"/>
        <w:gridCol w:w="239"/>
        <w:gridCol w:w="3305"/>
        <w:gridCol w:w="239"/>
      </w:tblGrid>
      <w:tr>
        <w:trPr>
          <w:trHeight w:val="1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firstLine="1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че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28 февраля 2024 г №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 Мече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2" декабря 2023 г №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 БЮДЖЕТА ПО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2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9" w:firstLine="4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34,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0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ий 5 000 000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 же средства от продажи право на заключении договоров аренды на земли, находящиеся в собственности сельских поселений (за исключением земельных участков муниципальных и бюджетных 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3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984"/>
        <w:gridCol w:w="14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7 050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51"/>
        <w:gridCol w:w="850"/>
        <w:gridCol w:w="1328"/>
        <w:gridCol w:w="717"/>
        <w:gridCol w:w="1268"/>
        <w:gridCol w:w="1134"/>
        <w:gridCol w:w="1417"/>
      </w:tblGrid>
      <w:tr>
        <w:trPr>
          <w:trHeight w:val="384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8" февраля 2024 г №7</w:t>
              <w:br/>
              <w:br/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2" декабря 2023 г №4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ечетского сельского поселения Бобр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5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1418"/>
        <w:gridCol w:w="717"/>
        <w:gridCol w:w="1551"/>
        <w:gridCol w:w="1559"/>
        <w:gridCol w:w="1417"/>
      </w:tblGrid>
      <w:tr>
        <w:trPr>
          <w:trHeight w:val="382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народных депутатов  </w:t>
              <w:br/>
              <w:t xml:space="preserve">Мечетского сельского поселения                       Бобровского муниципального района                                                        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8"" февраля 2024г №7</w:t>
              <w:br/>
              <w:br/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 решению Совета народных депутатов </w:t>
              <w:br/>
              <w:t xml:space="preserve">Мечетского сельского поселения                       Бобровского муниципального района                                                        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"22" декабря 2023г №46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4 год 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57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5"/>
        <w:gridCol w:w="1543"/>
        <w:gridCol w:w="717"/>
        <w:gridCol w:w="1126"/>
        <w:gridCol w:w="1417"/>
        <w:gridCol w:w="1559"/>
      </w:tblGrid>
      <w:tr>
        <w:trPr>
          <w:trHeight w:val="36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28" февраля 2024 г №7</w:t>
              <w:br/>
              <w:br/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22" декабря 2023 г №4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5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7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9:00Z</dcterms:created>
  <dc:creator>Админстрация</dc:creator>
  <dc:description/>
  <cp:keywords/>
  <dc:language>en-US</dc:language>
  <cp:lastModifiedBy>User</cp:lastModifiedBy>
  <cp:lastPrinted>2024-02-29T10:18:00Z</cp:lastPrinted>
  <dcterms:modified xsi:type="dcterms:W3CDTF">2024-02-29T07:20:00Z</dcterms:modified>
  <cp:revision>9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