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0"/>
        <w:rPr/>
      </w:pPr>
      <w:r>
        <w:rPr>
          <w:szCs w:val="28"/>
        </w:rPr>
        <w:t>СОВЕТ НАРОДНЫХ ДЕПУТАТОВ МЕЧЁТ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4.2024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Меч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ечёт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содержание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Мечётского сельского поселения за 2023 год, Совет народных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чёт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ечётского сельского поселения Бобровского муниципального района Воронежской области за 2023  год, согласно приложениям № 1, 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й администрации Мечётского сельского поселения с указанием фактических затрат на их денежное содержание  за 2023 год, согласно приложению № 3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Heading4"/>
        <w:keepNext w:val="fals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чё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p>
      <w:pPr>
        <w:pStyle w:val="Heading4"/>
        <w:keepNext w:val="false"/>
        <w:widowControl w:val="fals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6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Мечётского 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4.2024 г. № 14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доходной части бюджета администрации Мечётского сельского поселе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833 336,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360,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7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485,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 235,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5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2 922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30 037,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203 299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9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405 884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сельских посел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1 614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ечётского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4. 2024 г.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ёт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399 164,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20 114,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 846,37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 703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количество немуниципальных служащих – 2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ая плата 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76 941,74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 595,74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 027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2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3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 37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 052,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500 370,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 023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238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887 108,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3 162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 644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05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ечётского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4. 2024 г.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453"/>
        <w:gridCol w:w="272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чётского сельского посе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9:00Z</dcterms:created>
  <dc:creator>voshod</dc:creator>
  <dc:description/>
  <cp:keywords/>
  <dc:language>en-US</dc:language>
  <cp:lastModifiedBy>User</cp:lastModifiedBy>
  <cp:lastPrinted>2024-04-17T08:59:00Z</cp:lastPrinted>
  <dcterms:modified xsi:type="dcterms:W3CDTF">2024-04-17T10:29:00Z</dcterms:modified>
  <cp:revision>15</cp:revision>
  <dc:subject/>
  <dc:title>                  </dc:title>
</cp:coreProperties>
</file>