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МЕЧЁТСКОГО 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pacing w:val="-9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8.04. 2025 г. </w:t>
      </w:r>
      <w:r>
        <w:rPr>
          <w:spacing w:val="-9"/>
          <w:sz w:val="28"/>
          <w:szCs w:val="28"/>
          <w:u w:val="single"/>
        </w:rPr>
        <w:t>№ 15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Мечёт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«Об утверждении отчета об </w:t>
      </w:r>
    </w:p>
    <w:p>
      <w:pPr>
        <w:pStyle w:val="Style17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исполнении бюджета </w:t>
      </w:r>
    </w:p>
    <w:p>
      <w:pPr>
        <w:pStyle w:val="Style17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ечётского сельского поселения</w:t>
      </w:r>
    </w:p>
    <w:p>
      <w:pPr>
        <w:pStyle w:val="Style17"/>
        <w:rPr/>
      </w:pPr>
      <w:r>
        <w:rPr>
          <w:b/>
          <w:spacing w:val="-5"/>
          <w:sz w:val="28"/>
          <w:szCs w:val="28"/>
        </w:rPr>
        <w:t>за 1 квартал 2025 года»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Мечётского сельского поселения  за 1 квартал  2025 года, администрация Мечёт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ечётского сельского поселения за 1 квартал 2025 года по доходам в сумме 1 846 177 рублей 18 копеек и по расходам  в сумме 1 323 722 рубля 53 копейки (согласно приложению № 1, № 2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Мечётского сельского поселения с указанием фактических затрат на их денежное содержание  за 1 квартал 2025г. (согласно приложению № 3)</w:t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Мечёт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Г. Сув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ечё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04. 2025 г.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Мечёт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4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3722,53</w:t>
            </w:r>
          </w:p>
        </w:tc>
      </w:tr>
      <w:tr>
        <w:trPr>
          <w:trHeight w:val="65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60,5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365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74,7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8,1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,1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49,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ечё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04.2025 г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Мечёт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260"/>
        <w:gridCol w:w="2092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313,4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92,5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82,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8,2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561,0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09,7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7 05005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1863,7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000,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00,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0000,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163,7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1846177,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left="42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чётского сельского поселения</w:t>
      </w:r>
    </w:p>
    <w:p>
      <w:pPr>
        <w:pStyle w:val="ConsNormal"/>
        <w:widowControl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го муниципального района</w:t>
      </w:r>
    </w:p>
    <w:p>
      <w:pPr>
        <w:pStyle w:val="ConsNormal"/>
        <w:widowControl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4. 2025 года № 15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Мечётского сельского поселения и затраты на их содержание за 1 квартал 2025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299"/>
        <w:gridCol w:w="2655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ечётского сельского посел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0:00Z</dcterms:created>
  <dc:creator>User</dc:creator>
  <dc:description/>
  <cp:keywords/>
  <dc:language>en-US</dc:language>
  <cp:lastModifiedBy>User</cp:lastModifiedBy>
  <cp:lastPrinted>2025-04-08T11:10:00Z</cp:lastPrinted>
  <dcterms:modified xsi:type="dcterms:W3CDTF">2025-04-08T07:12:00Z</dcterms:modified>
  <cp:revision>16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