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МЕЧЕТ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15.07. 2024 г. № 31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        </w:t>
      </w:r>
      <w:r>
        <w:rPr>
          <w:color w:val="000000"/>
          <w:sz w:val="22"/>
          <w:szCs w:val="22"/>
          <w:lang w:val="en-US" w:eastAsia="ar-SA"/>
        </w:rPr>
        <w:t>c</w:t>
      </w:r>
      <w:r>
        <w:rPr>
          <w:color w:val="000000"/>
          <w:sz w:val="22"/>
          <w:szCs w:val="22"/>
          <w:lang w:eastAsia="ar-SA"/>
        </w:rPr>
        <w:t>.Мечёт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Мечетского сельского поселения за 2 квартал         2024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Мечетского сельского поселения  за 2 квартал  2024 года, администрация Мечет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четского сельского поселения за 2 квартал 2024  года по доходам в сумме 5 286 117  рублей  11 копеек  и по расходам  в сумме 14 873 620   рублей 04 копейки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Мечетского сельского поселения  с указанием фактических затрат на их денежное содержание  за 2 квартал 2024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Мечет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15» июля 2024 г.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Мечет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3620,0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03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926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1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4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5370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07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15» июля 2024 г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Мече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614,3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367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2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145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92,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5005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502,7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2700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6117,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четского сельского поселения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5» июля 2024 года №  31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Мечетского сельского поселения и затраты на их содержание за 2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99"/>
        <w:gridCol w:w="265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етского сельского посе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User</cp:lastModifiedBy>
  <cp:lastPrinted>2024-07-15T15:03:00Z</cp:lastPrinted>
  <dcterms:modified xsi:type="dcterms:W3CDTF">2024-07-16T04:41:00Z</dcterms:modified>
  <cp:revision>1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