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ЕЧЁТСКОГО  СЕЛЬСКОГО ПОСЕЛЕНИЯ БОБР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  <w:spacing w:val="-9"/>
          <w:sz w:val="12"/>
          <w:szCs w:val="12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02.10. 2024 год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9"/>
          <w:sz w:val="28"/>
          <w:szCs w:val="28"/>
          <w:u w:val="single"/>
        </w:rPr>
        <w:t xml:space="preserve">№ 45 </w:t>
      </w:r>
    </w:p>
    <w:p>
      <w:pPr>
        <w:pStyle w:val="Style17"/>
        <w:rPr/>
      </w:pPr>
      <w:r>
        <w:rPr>
          <w:color w:val="000000"/>
          <w:spacing w:val="-9"/>
          <w:sz w:val="12"/>
          <w:szCs w:val="12"/>
        </w:rPr>
        <w:t xml:space="preserve">                        </w:t>
      </w:r>
      <w:r>
        <w:rPr>
          <w:color w:val="000000"/>
          <w:spacing w:val="-9"/>
          <w:sz w:val="22"/>
          <w:szCs w:val="22"/>
        </w:rPr>
        <w:t>с. Мечётка</w:t>
      </w:r>
    </w:p>
    <w:p>
      <w:pPr>
        <w:pStyle w:val="Style1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ётского сельского поселения</w:t>
      </w:r>
    </w:p>
    <w:p>
      <w:pPr>
        <w:pStyle w:val="Style17"/>
        <w:rPr/>
      </w:pPr>
      <w:r>
        <w:rPr>
          <w:b/>
          <w:sz w:val="28"/>
          <w:szCs w:val="28"/>
        </w:rPr>
        <w:t>за 3 квартал 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Мечётского сельского поселения  за 3 квартал  2024 года, администрация Мечёт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ётского сельского поселения за 3 квартал 2024 года по доходам в сумме 6 677 958 рублей 88 копеек и по расходам в сумме 16 552 686 рублей 11 копеек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ётского сельского поселения с указанием фактических затрат на их денежное содержание за 3 квартал 2024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Мечё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2» октября 2024 г.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ё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2686,1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34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504,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26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7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562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55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2» октября 2024 г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ё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036,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860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45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32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305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1,4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5922,4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2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8226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8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7958,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ёт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2» октября 2024 года № 45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ётского сельского поселения и затраты на их содержание 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9"/>
        <w:gridCol w:w="26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ёт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24-10-03T08:27:00Z</cp:lastPrinted>
  <dcterms:modified xsi:type="dcterms:W3CDTF">2024-10-03T04:27:00Z</dcterms:modified>
  <cp:revision>1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