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ЧЁТ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06.12. 2024 года № 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Мечётка</w:t>
      </w:r>
    </w:p>
    <w:p>
      <w:pPr>
        <w:pStyle w:val="22"/>
        <w:ind w:right="1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22"/>
        <w:rPr/>
      </w:pPr>
      <w:r>
        <w:rPr>
          <w:b/>
          <w:szCs w:val="28"/>
        </w:rPr>
        <w:t xml:space="preserve">Об утверждении Программ </w:t>
      </w:r>
      <w:r>
        <w:rPr>
          <w:b/>
          <w:color w:val="010101"/>
          <w:szCs w:val="28"/>
          <w:lang w:eastAsia="ru-RU"/>
        </w:rPr>
        <w:t xml:space="preserve">профилактики рисков причинения вреда (ущерба) охраняемым законом ценностям в рамках организации муниципального контроля </w:t>
      </w:r>
      <w:r>
        <w:rPr>
          <w:b/>
          <w:szCs w:val="28"/>
        </w:rPr>
        <w:t>Мечётского сельского поселения Бобровского муниципального района Воронежской области на 2025 год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Cs w:val="28"/>
          <w:lang w:val="ru-RU"/>
        </w:rPr>
        <w:t>,</w:t>
      </w:r>
      <w:r>
        <w:rPr>
          <w:szCs w:val="28"/>
        </w:rPr>
        <w:t xml:space="preserve"> администрация Мечётского сельского поселения Бобровского муниципального района Воронежской области </w:t>
      </w:r>
      <w:r>
        <w:rPr>
          <w:b/>
          <w:szCs w:val="28"/>
        </w:rPr>
        <w:t>п о с т а н о в л я е т:</w:t>
      </w:r>
    </w:p>
    <w:p>
      <w:pPr>
        <w:pStyle w:val="22"/>
        <w:numPr>
          <w:ilvl w:val="0"/>
          <w:numId w:val="3"/>
        </w:numPr>
        <w:spacing w:lineRule="auto" w:line="360"/>
        <w:ind w:left="0" w:right="-3" w:firstLine="709"/>
        <w:rPr/>
      </w:pPr>
      <w:r>
        <w:rPr>
          <w:szCs w:val="28"/>
        </w:rPr>
        <w:t xml:space="preserve">Утвердить Программу </w:t>
      </w:r>
      <w:r>
        <w:rPr>
          <w:color w:val="010101"/>
          <w:szCs w:val="28"/>
          <w:lang w:eastAsia="ru-RU"/>
        </w:rPr>
        <w:t>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</w:t>
      </w:r>
      <w:r>
        <w:rPr>
          <w:szCs w:val="28"/>
        </w:rPr>
        <w:t xml:space="preserve"> Мечётского сельского поселения Бобровского муниципального района Воронежской области на 2025 год согласно Приложению № 1.</w:t>
      </w:r>
    </w:p>
    <w:p>
      <w:pPr>
        <w:pStyle w:val="22"/>
        <w:numPr>
          <w:ilvl w:val="0"/>
          <w:numId w:val="2"/>
        </w:numPr>
        <w:spacing w:lineRule="auto" w:line="360"/>
        <w:ind w:left="0" w:right="-3" w:firstLine="709"/>
        <w:rPr/>
      </w:pPr>
      <w:r>
        <w:rPr>
          <w:szCs w:val="28"/>
        </w:rPr>
        <w:t>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ечётского сельского поселения Бобровского муниципального района Воронежской области на 2025 год согласно Приложению № 2.</w:t>
      </w:r>
    </w:p>
    <w:p>
      <w:pPr>
        <w:pStyle w:val="22"/>
        <w:numPr>
          <w:ilvl w:val="0"/>
          <w:numId w:val="2"/>
        </w:numPr>
        <w:spacing w:lineRule="auto" w:line="360"/>
        <w:ind w:left="0" w:right="-3" w:firstLine="709"/>
        <w:rPr/>
      </w:pPr>
      <w:r>
        <w:rPr>
          <w:szCs w:val="28"/>
        </w:rPr>
        <w:t xml:space="preserve">Утвердить Программу </w:t>
      </w:r>
      <w:r>
        <w:rPr>
          <w:color w:val="010101"/>
          <w:szCs w:val="28"/>
          <w:lang w:eastAsia="ru-RU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szCs w:val="28"/>
        </w:rPr>
        <w:t>Мечётского сельского поселения Бобровского муниципального района Воронежской области на 2025 год согласно Приложению № 3.</w:t>
      </w:r>
    </w:p>
    <w:p>
      <w:pPr>
        <w:pStyle w:val="22"/>
        <w:numPr>
          <w:ilvl w:val="0"/>
          <w:numId w:val="2"/>
        </w:numPr>
        <w:spacing w:lineRule="auto" w:line="360"/>
        <w:ind w:left="0" w:right="-3" w:firstLine="709"/>
        <w:rPr/>
      </w:pPr>
      <w:r>
        <w:rPr>
          <w:szCs w:val="28"/>
        </w:rPr>
        <w:t xml:space="preserve">Утвердить Программу </w:t>
      </w:r>
      <w:r>
        <w:rPr>
          <w:color w:val="010101"/>
          <w:szCs w:val="28"/>
          <w:lang w:eastAsia="ru-RU"/>
        </w:rPr>
        <w:t xml:space="preserve">профилактики рисков причинения вреда (ущерба) охраняемым законом ценностям в сфере муниципального земельного контроля на территории </w:t>
      </w:r>
      <w:r>
        <w:rPr>
          <w:szCs w:val="28"/>
        </w:rPr>
        <w:t>Мечётского сельского поселения Бобровского муниципального района Воронежской области на 2025 год согласно Приложению № 4.</w:t>
      </w:r>
    </w:p>
    <w:p>
      <w:pPr>
        <w:pStyle w:val="22"/>
        <w:numPr>
          <w:ilvl w:val="0"/>
          <w:numId w:val="2"/>
        </w:numPr>
        <w:spacing w:lineRule="auto" w:line="360"/>
        <w:ind w:left="0" w:right="-3" w:firstLine="709"/>
        <w:rPr>
          <w:szCs w:val="28"/>
        </w:rPr>
      </w:pPr>
      <w:r>
        <w:rPr>
          <w:color w:val="000000"/>
          <w:szCs w:val="28"/>
          <w:lang w:eastAsia="en-US"/>
        </w:rPr>
        <w:t>Опубликовать настоящее постановление в периодическом печатном издании "Мечётский муниципальный вестник " и разместить на официальном сайте в сети "Интернет"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Мечёт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  Н.Г. Суво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ёт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 2024 № 7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 в дорожном хозяйстве Мечётского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Мечётском сельском поселени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контроль на автомобильном транспорте в дорожном хозяйстве в Мечётском сельском поселении осуществляется Должностным лицом администрации Мечётского сельского поселения (далее – Должност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контроль на автомобильном транспорте в дорожном хозяйстве в Мечётском сельском поселении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Мечётского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ечёт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 в дорожном хозяйстве в Мечётском сельском поселе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-2024 гг.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в дорожном хозяйстве в Мечётском сельском поселении, устранения причин, факторов и условий, способствующих указанным нарушениям, должностным лицом администрации Мечёт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. В 2024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Мечётском сельском поселени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 в дорожном хозяйстве в Мечётском сельском поселении на 2025 год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е показатели Программы за 2025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 -2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Должностному лиц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еречень должностных лиц администрации Мечёт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контроля на автомобильном транспорте и в дорожном хозяйстве в Мечётском сел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tbl>
      <w:tblPr>
        <w:tblW w:w="97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402"/>
        <w:gridCol w:w="2668"/>
        <w:gridCol w:w="3099"/>
      </w:tblGrid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34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266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309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Должностное лицо (лица) администрации Мечётского сельского поселения </w:t>
            </w:r>
          </w:p>
        </w:tc>
        <w:tc>
          <w:tcPr>
            <w:tcW w:w="266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309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8 (47350)57-4-21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echet.bobr@govvrn.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в Мечётском сельском поселении на 2025 год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на территории Мечётского сельского поселения на 2025 год.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лан мероприятий по профилактике нарушений на автомобильном транспорте и в дорожном хозяйстве на территории Мечётского сельского поселения на 2025 год</w:t>
      </w:r>
    </w:p>
    <w:tbl>
      <w:tblPr>
        <w:tblW w:w="978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3544"/>
        <w:gridCol w:w="1982"/>
        <w:gridCol w:w="1560"/>
      </w:tblGrid>
      <w:tr>
        <w:trPr/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9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0"/>
              <w:ind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0"/>
              <w:ind w:left="141" w:right="141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5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</w:rPr>
              <w:t>Информирование осуществляется посредством размещения соответствующих сведений на официальном сайте Мечёт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Style15"/>
              <w:spacing w:before="0" w:after="0"/>
              <w:ind w:left="141" w:right="141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5"/>
              <w:spacing w:before="0" w:after="0"/>
              <w:ind w:left="141" w:right="141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15"/>
              <w:spacing w:before="0" w:after="0"/>
              <w:ind w:left="141" w:right="141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2) руководства по соблюдению обязательных требований.</w:t>
            </w:r>
          </w:p>
          <w:p>
            <w:pPr>
              <w:pStyle w:val="Style15"/>
              <w:spacing w:before="0" w:after="0"/>
              <w:ind w:left="141" w:right="141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5"/>
              <w:spacing w:before="0" w:after="0"/>
              <w:ind w:left="141" w:right="141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5"/>
              <w:spacing w:before="0" w:after="0"/>
              <w:ind w:left="141" w:right="141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5"/>
              <w:spacing w:before="0" w:after="0"/>
              <w:ind w:left="141" w:right="141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6) доклады о муниципальном контроле;</w:t>
            </w:r>
          </w:p>
          <w:p>
            <w:pPr>
              <w:pStyle w:val="Style15"/>
              <w:spacing w:before="0" w:after="0"/>
              <w:ind w:left="141" w:right="141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9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0"/>
              <w:ind w:firstLine="1"/>
              <w:jc w:val="both"/>
              <w:rPr/>
            </w:pPr>
            <w:r>
              <w:rPr>
                <w:color w:val="000000"/>
              </w:rPr>
              <w:t>Глава Мечётского сельского поселения (должностное лицо)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0"/>
              <w:ind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0"/>
              <w:ind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0"/>
              <w:ind w:left="141" w:right="141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5"/>
              <w:spacing w:before="0" w:after="0"/>
              <w:ind w:left="141" w:right="141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, осуществляется по следующим вопросам:</w:t>
            </w:r>
          </w:p>
          <w:p>
            <w:pPr>
              <w:pStyle w:val="Style15"/>
              <w:spacing w:before="0" w:after="0"/>
              <w:ind w:left="141" w:right="141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5"/>
              <w:spacing w:before="0" w:after="0"/>
              <w:ind w:left="141" w:right="141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5"/>
              <w:spacing w:before="0" w:after="0"/>
              <w:ind w:left="141" w:right="141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петенция уполномоченного органа;</w:t>
            </w:r>
          </w:p>
          <w:p>
            <w:pPr>
              <w:pStyle w:val="Style15"/>
              <w:spacing w:before="0" w:after="0"/>
              <w:ind w:left="141" w:right="141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15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ечёт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9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0"/>
              <w:ind w:firstLine="1"/>
              <w:jc w:val="both"/>
              <w:rPr/>
            </w:pPr>
            <w:r>
              <w:rPr>
                <w:color w:val="000000"/>
              </w:rPr>
              <w:t xml:space="preserve">Глава Мечётского сельского поселения (должностное лицо) 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0"/>
              <w:ind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809" w:hRule="atLeast"/>
        </w:trPr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0"/>
              <w:ind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</w:tc>
        <w:tc>
          <w:tcPr>
            <w:tcW w:w="35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0"/>
              <w:ind w:left="141" w:right="141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15"/>
              <w:spacing w:before="0" w:after="0"/>
              <w:ind w:left="141" w:right="141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Мечёт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0"/>
              <w:ind w:firstLine="1"/>
              <w:jc w:val="both"/>
              <w:rPr/>
            </w:pPr>
            <w:r>
              <w:rPr>
                <w:color w:val="000000"/>
              </w:rPr>
              <w:t>Глава Мечётского сельского поселения (должностное лицо)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0"/>
              <w:ind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Мечёт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4 № 7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ечётского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сельского поселения Бобровского муниципального района Воронежской области на 2025 год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1. Общие положения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ечётского сельского поселения Бобровского муниципального района Воронежской област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2. Аналитическая часть Программы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контроль в сфере благоустройства на территории Мечётского сельского поселения осуществляется должностным лицом (лицами) администрации Мечётского сельского поселения (далее – Должностное лицо), уполномоченным главой Мечётского сельского поселени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контроль за соблюдением правил благоустройства территории Мечётского сельского поселения - это деятельность органа местного самоуправления, уполномоченного на организацию и проведение на территории Мечёт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Мечёт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Мечётского сельского поселения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Совета народ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ов Мечётского сельского поселения Бобровского муниципального района Воронежской области от 29.06.2022 г. №10 «Об утверждении Правил благоустройства территории Мечетского сельского поселения Бобровского муниципального района Воронежской области»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-2024 гг. не проводились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администрации Мечёт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беспечено размещение на официальном сайте Мечёт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Мечётского сельского поселени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е утверждалс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Отчетные показатели Программы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25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должностному лиц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еречень должностных лиц администрации Мечётского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Мечётского</w:t>
      </w:r>
      <w:r>
        <w:rPr/>
        <w:t xml:space="preserve"> сельского поселения Бобровского муниципального района Воронежской области</w:t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440"/>
        <w:gridCol w:w="3028"/>
        <w:gridCol w:w="2632"/>
      </w:tblGrid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6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4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Мечётского сельского поселения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6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8 (47350) 57-4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annov.bobr@govvrn.ru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Мечётского сельского поселения на 2025 год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Мечётского сельского поселения на 2025 год.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лан мероприятий по профилактике нарушений законодательства в сфере благоустройства на территории Мечётского</w:t>
      </w:r>
      <w:r>
        <w:rPr/>
        <w:t xml:space="preserve"> сельского поселения Бобровского муниципального района Воронежской области на 2025 год </w:t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6"/>
        <w:gridCol w:w="3828"/>
        <w:gridCol w:w="2409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 мероприят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Мечёт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ностное лицо размещает и поддерживает в актуальном состоянии на официальном сайте Мечётского сельского поселения в сети «Интернет»: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чётского сельского поселения Бобровского муниципального района Воронеж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должностное лиц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ечёт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Глава Мечётского сельского поселения Бобровского муниципального района Воронеж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должностное лиц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Мечёт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ечётского сельского поселения Бобр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олжностное лиц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Мечёт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 2024 № 7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142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ечётского сельского поселения Бобровского муниципального района Воронежской области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ечёт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жилищный контроль на территории Мечётского сельского поселения осуществляется Должностными лицами администрации Мечёт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Мечёт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-20224 гг.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Мечёт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году в целях профилактики нарушений обязательных требований на официальном сайте Мечёт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ечётского сельского поселения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ечётского сельского поселения на 2023 год не утвержд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е показатели Программы за 2025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 -8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Должност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еречень должностных лиц администрации Мечёт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жилищного контроля на территории Мечётс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4661"/>
        <w:gridCol w:w="1936"/>
        <w:gridCol w:w="219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Мечётского сельского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8 (47350) 57421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annov.bobr@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govvrn.ru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</w:t>
      </w: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Мечётского сельского поселения Бобр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Результаты профилактической работы должностных лиц включаются в доклад об осуществлении муниципального жилищного контроля на территории </w:t>
      </w: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Мечётского сельского поселения Бобр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2025 год.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лан мероприятий по профилактике нарушений жилищного законодательства на территории Мечётского</w:t>
      </w:r>
      <w:r>
        <w:rPr/>
        <w:t xml:space="preserve"> сельского поселения Бобровского муниципального района Воронежской области на 2025 год</w:t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3684"/>
        <w:gridCol w:w="1843"/>
        <w:gridCol w:w="1418"/>
      </w:tblGrid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Мечёт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чёт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0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5"/>
              <w:spacing w:before="0" w:after="0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, осуществляется по следующим вопросам:</w:t>
            </w:r>
          </w:p>
          <w:p>
            <w:pPr>
              <w:pStyle w:val="Style15"/>
              <w:spacing w:before="0" w:after="0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  <w:p>
            <w:pPr>
              <w:pStyle w:val="Style15"/>
              <w:spacing w:before="0" w:after="0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5"/>
              <w:spacing w:before="0" w:after="0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петенция уполномоченного органа;</w:t>
            </w:r>
          </w:p>
          <w:p>
            <w:pPr>
              <w:pStyle w:val="Style15"/>
              <w:spacing w:before="0" w:after="0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15"/>
              <w:spacing w:before="0" w:after="0"/>
              <w:ind w:right="141" w:hanging="0"/>
              <w:jc w:val="both"/>
              <w:rPr/>
            </w:pPr>
            <w:r>
              <w:rPr>
                <w:color w:val="000000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ечёт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чёт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Мечёт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чёт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 xml:space="preserve">Глава Мечётского сельского поселения Бобр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 xml:space="preserve"> квартале т.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Мечёт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 2024 № 7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на территории Мечётского сельского поселения Бобровского муниципального района Воронежской области на 2025 год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1. Общие полож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ечётского сельского поселения Бобровского муниципального района Воронеж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земельный контроль на территории Мечётского сельского поселения осуществляется должностными лицами администрации Мечёт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и лицами мероприятий по муниципальному земельному контрол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Земель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едеральный закон от 24.07.2002 № 101-ФЗ «Об обороте земель сельскохозяйственного назначе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Закон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и за истекший период 2024 года в отношении юридических лиц и индивидуальных предпринимателей должностными лицами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5 год (приложение)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е показатели Программы за 2025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мероприятий-8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- повышение уровня доверия подконтрольных субъектов к Должностным лицам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еречень должностных лиц администрации Мечёт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земельного контроля на территории Мечётского</w:t>
      </w:r>
      <w:r>
        <w:rPr/>
        <w:t xml:space="preserve"> сельского поселения Бобровского муниципального района Воронежской области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510"/>
        <w:gridCol w:w="3072"/>
        <w:gridCol w:w="2632"/>
      </w:tblGrid>
      <w:tr>
        <w:trPr/>
        <w:tc>
          <w:tcPr>
            <w:tcW w:w="43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147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32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30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32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6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32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43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1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Мечётского сельского поселения</w:t>
            </w:r>
          </w:p>
        </w:tc>
        <w:tc>
          <w:tcPr>
            <w:tcW w:w="30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6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8 (47350) 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57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4-21</w:t>
            </w:r>
          </w:p>
          <w:p>
            <w:pPr>
              <w:pStyle w:val="Normal"/>
              <w:spacing w:lineRule="auto" w:line="240" w:before="0" w:after="0"/>
              <w:ind w:firstLine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annov.bobr@govvrn.ru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Мечётского сельского поселения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зультаты профилактической работы должностных лиц включаются в доклад об осуществлении муниципального земельного контроля на территории Мечётского сельского поселения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охраняемым законом ценностям 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лан мероприятий по профилактике нарушений земельного законодательства на территории Мечётского</w:t>
      </w:r>
      <w:r>
        <w:rPr/>
        <w:t xml:space="preserve"> сельского поселения Бобровского муниципального района Воронежской области на 2025 год </w:t>
      </w:r>
    </w:p>
    <w:tbl>
      <w:tblPr>
        <w:tblW w:w="966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8"/>
        <w:gridCol w:w="3568"/>
        <w:gridCol w:w="2178"/>
        <w:gridCol w:w="1221"/>
      </w:tblGrid>
      <w:tr>
        <w:trPr/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 мероприятии</w:t>
            </w:r>
          </w:p>
        </w:tc>
        <w:tc>
          <w:tcPr>
            <w:tcW w:w="21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3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Мечёт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1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чёт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2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5514" w:hRule="atLeast"/>
        </w:trPr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3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ечёт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21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чёт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2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лучае наличия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Мечётского сельского поселения возражение в отношении указанного предостережения в срок не позднее 30 дней со дня получения им предостережения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1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чёт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2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et.bobr@govvrn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27:00Z</dcterms:created>
  <dc:creator>urotdel</dc:creator>
  <dc:description/>
  <cp:keywords/>
  <dc:language>en-US</dc:language>
  <cp:lastModifiedBy>User</cp:lastModifiedBy>
  <cp:lastPrinted>2024-12-06T10:20:00Z</cp:lastPrinted>
  <dcterms:modified xsi:type="dcterms:W3CDTF">2024-12-06T07:26:00Z</dcterms:modified>
  <cp:revision>14</cp:revision>
  <dc:subject/>
  <dc:title/>
</cp:coreProperties>
</file>