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МЕЧЕТСКОГО СЕЛЬСКОГО ПОСЕЛЕНИЯ БОБРОВСКОГО МУНИЦИПАЛЬНОГО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4.02. 2016  года        № 8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Утверждение и выдача схем расположения земельных участков на кадастровом плане территории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Мечетского сельского поселения Бобр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ind w:right="48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2.11. 2015  года  № 53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Мечет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Мечет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тверждение и выдача схем расположения земельных участков на кадастровом плане территории» утвержденный постановлением </w:t>
      </w:r>
      <w:r>
        <w:rPr>
          <w:sz w:val="28"/>
          <w:szCs w:val="28"/>
        </w:rPr>
        <w:t>администрации Мечетского сельского поселения Бобровского муниципального района от 02.11. 2015 года № 53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«Требования к помещениям, в которых предоставляется муниципальная услуга» дополнить пунктом 2.12.6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Мечет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  Н.Г. Суворин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709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9T08:37:00Z</cp:lastPrinted>
  <dcterms:modified xsi:type="dcterms:W3CDTF">2016-02-19T05:37:00Z</dcterms:modified>
  <cp:revision>10</cp:revision>
  <dc:subject/>
  <dc:title>ПРОЕКТ</dc:title>
</cp:coreProperties>
</file>