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ЧЕТ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1.02. 2019 г. № 10</w:t>
      </w:r>
    </w:p>
    <w:p>
      <w:pPr>
        <w:pStyle w:val="Normal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ечетского  сельского поселения Бобровского муниципального района от 05.07.2017 № 25 «Об утверждении административного регламента осуществления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Мечетского сельского поселения Бобровского муниципального района 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ечетского сельского поселения Бобровского муниципального района Воронежской области от 05.07.2017 № 25 «Об утверждении административного регламента осуществления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» 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Мечет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Н.Г. Сув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Мечет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2. 2019г.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зменения в административный регламент осуществления муниципального контроля в области торговой деятельности на территории Мечет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 По тексту Регламента после слов «нарушение 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В пункте 2.7. Раздела 2 Регламента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1. Абзацы 3 – 6 признать утратившими сил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 Добавить абзацем 7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 В абзаце 7 пункта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Абзац 13 пункта 3.4.2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5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1.1. </w:t>
      </w:r>
      <w:r>
        <w:rPr>
          <w:color w:val="000000"/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</w:t>
      </w:r>
      <w:r>
        <w:rPr>
          <w:sz w:val="28"/>
          <w:szCs w:val="28"/>
          <w:shd w:fill="FFFFFF" w:val="clear"/>
        </w:rPr>
        <w:t xml:space="preserve">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16:00Z</dcterms:created>
  <dc:creator>__</dc:creator>
  <dc:description/>
  <cp:keywords/>
  <dc:language>en-US</dc:language>
  <cp:lastModifiedBy>User</cp:lastModifiedBy>
  <cp:lastPrinted>2019-02-07T10:59:00Z</cp:lastPrinted>
  <dcterms:modified xsi:type="dcterms:W3CDTF">2019-02-20T11:05:00Z</dcterms:modified>
  <cp:revision>13</cp:revision>
  <dc:subject/>
  <dc:title>Оперативное совещание (планерка)</dc:title>
</cp:coreProperties>
</file>