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   № 10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ыдача разрешений на право организации розничного рынка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11. 2015 года № 55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й на право организации розничного рынка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02.11. 2015 года № 55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1-11T10:33:00Z</cp:lastPrinted>
  <dcterms:modified xsi:type="dcterms:W3CDTF">2016-02-17T10:29:00Z</dcterms:modified>
  <cp:revision>11</cp:revision>
  <dc:subject/>
  <dc:title>ПРОЕКТ</dc:title>
</cp:coreProperties>
</file>