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ЧЕТ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1.02. 2019 г. № 11</w:t>
      </w:r>
    </w:p>
    <w:p>
      <w:pPr>
        <w:pStyle w:val="Normal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ечетского  сельского поселения Бобровского муниципального района от 23.03.2017 г. № 9 «Об утверждении административного регламента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Мечет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ечетского сельского поселения Бобровского муниципального района Воронежской области от 23.03.2017 г. № 9 «Об утверждении административного регламента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Мечет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Н.Г. Сув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Мечет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2. 2019г.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административный регламент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егламент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о тексту Регламента после слов «нарушение 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2. Добавить в раздел 2. регламента пункт 2.1.8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8. 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 В пункте 3.3.6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ind w:firstLine="851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. 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28:00Z</dcterms:created>
  <dc:creator>__</dc:creator>
  <dc:description/>
  <cp:keywords/>
  <dc:language>en-US</dc:language>
  <cp:lastModifiedBy>User</cp:lastModifiedBy>
  <cp:lastPrinted>2017-03-31T15:13:00Z</cp:lastPrinted>
  <dcterms:modified xsi:type="dcterms:W3CDTF">2019-02-20T11:09:00Z</dcterms:modified>
  <cp:revision>13</cp:revision>
  <dc:subject/>
  <dc:title>Оперативное совещание (планерка)</dc:title>
</cp:coreProperties>
</file>