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hanging="426"/>
        <w:jc w:val="center"/>
        <w:rPr/>
      </w:pPr>
      <w:r>
        <w:rPr>
          <w:b/>
          <w:bCs/>
          <w:szCs w:val="28"/>
          <w:lang w:val="ru-RU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5"/>
        <w:suppressAutoHyphens w:val="true"/>
        <w:ind w:left="426" w:hanging="4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left="426"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14" w:hanging="14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17.03.    2022 г.  № 18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с. Мечетка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85pt;width:7.05pt;height:7.05pt" coordorigin="-70,37" coordsize="141,141">
                <v:line id="shape_0" from="-70,37" to="-7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37" to="71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85pt;width:7.05pt;height:7.05pt" coordorigin="5376,37" coordsize="141,141">
                <v:line id="shape_0" from="5518,37" to="551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7" to="5517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редств, предоставляемых</w:t>
      </w:r>
    </w:p>
    <w:p>
      <w:pPr>
        <w:pStyle w:val="ConsPlusTitle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>из бюджета Мечетского сельского поселения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3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4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5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 Мечет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 о с т а н о в л я е 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60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Мечет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Мечет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786" w:right="56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0" w:right="82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Мечетского сельского поселения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Н.Г. Суворин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firstLine="5103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103" w:right="201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zCs w:val="28"/>
          <w:lang w:val="ru-RU"/>
        </w:rPr>
        <w:t xml:space="preserve">Мечетского сельского поселения </w:t>
      </w:r>
      <w:r>
        <w:rPr>
          <w:lang w:val="ru-RU"/>
        </w:rPr>
        <w:t xml:space="preserve">Бобровского муниципального района Воронежской области от 17.03. 2022г. № 18 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казначейского сопровождения средств, предоставляемых из бюджета </w:t>
      </w:r>
      <w:r>
        <w:rPr>
          <w:szCs w:val="28"/>
          <w:lang w:val="ru-RU"/>
        </w:rPr>
        <w:t>Мечет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Мечет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Мечет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Мечет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108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7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8:00Z</dcterms:created>
  <dc:creator>NAPS2</dc:creator>
  <dc:description/>
  <cp:keywords/>
  <dc:language>en-US</dc:language>
  <cp:lastModifiedBy>User</cp:lastModifiedBy>
  <cp:lastPrinted>2022-03-17T08:48:00Z</cp:lastPrinted>
  <dcterms:modified xsi:type="dcterms:W3CDTF">2022-03-17T05:49:00Z</dcterms:modified>
  <cp:revision>7</cp:revision>
  <dc:subject>Отсканированное изображение</dc:subject>
  <dc:title>Отсканированное изображение</dc:title>
</cp:coreProperties>
</file>