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№ 18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сведений из реестра муниципального имущества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 2015 года № 66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оставление сведений из реестра муниципального имущества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66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9T06:33:00Z</dcterms:modified>
  <cp:revision>29</cp:revision>
  <dc:subject/>
  <dc:title>ПРОЕКТ</dc:title>
</cp:coreProperties>
</file>