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АДМИНИСТРАЦИЯ МЕЧЕТСКОГО    СЕЛЬСКОГО ПОСЕЛЕНИЯ БОБРОВ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Style w:val="FontStyle15"/>
          <w:b/>
          <w:b/>
          <w:sz w:val="20"/>
          <w:szCs w:val="20"/>
        </w:rPr>
      </w:pPr>
      <w:r>
        <w:rPr>
          <w:rStyle w:val="FontStyle15"/>
          <w:sz w:val="24"/>
          <w:szCs w:val="24"/>
        </w:rPr>
        <w:t xml:space="preserve">от  </w:t>
      </w:r>
      <w:r>
        <w:rPr>
          <w:rStyle w:val="FontStyle15"/>
          <w:sz w:val="24"/>
          <w:szCs w:val="24"/>
          <w:u w:val="single"/>
        </w:rPr>
        <w:t>05.07.2017 г.</w:t>
      </w:r>
      <w:r>
        <w:rPr>
          <w:rStyle w:val="FontStyle15"/>
          <w:sz w:val="24"/>
          <w:szCs w:val="24"/>
        </w:rPr>
        <w:t xml:space="preserve">   № 25</w:t>
      </w:r>
      <w:r>
        <w:rPr>
          <w:rStyle w:val="FontStyle15"/>
          <w:sz w:val="20"/>
          <w:szCs w:val="20"/>
        </w:rPr>
        <w:t xml:space="preserve">          </w:t>
      </w:r>
    </w:p>
    <w:p>
      <w:pPr>
        <w:pStyle w:val="Style15"/>
        <w:jc w:val="both"/>
        <w:rPr>
          <w:bCs/>
          <w:sz w:val="28"/>
          <w:szCs w:val="28"/>
        </w:rPr>
      </w:pPr>
      <w:r>
        <w:rPr>
          <w:rFonts w:eastAsia="Times New Roman" w:cs="Times New Roman" w:ascii="Times New Roman" w:hAnsi="Times New Roman"/>
          <w:bCs/>
          <w:sz w:val="28"/>
          <w:szCs w:val="28"/>
        </w:rPr>
        <w:t xml:space="preserve">    </w:t>
      </w:r>
    </w:p>
    <w:p>
      <w:pPr>
        <w:pStyle w:val="Style15"/>
        <w:ind w:right="4819" w:hanging="0"/>
        <w:jc w:val="both"/>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законом от 27 июля 2010 № 210-ФЗ "Об организации предоставления государственных и муниципальных услуг", Федеральным законом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администрация Мечетского сельского поселения Бобровского муниципального района</w:t>
      </w:r>
      <w:r>
        <w:rPr>
          <w:rFonts w:cs="Times New Roman" w:ascii="Times New Roman" w:hAnsi="Times New Roman"/>
          <w:b/>
          <w:sz w:val="24"/>
          <w:szCs w:val="24"/>
        </w:rPr>
        <w:t xml:space="preserve"> п о с т а н о в л я е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 (прилаг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местить настоящее постановление на сайте администрации Мечетского   сельского поселения Бобровского муниципального района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после его официального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ечет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Normal"/>
        <w:spacing w:lineRule="auto" w:line="240" w:before="0" w:after="0"/>
        <w:jc w:val="both"/>
        <w:rPr/>
      </w:pPr>
      <w:r>
        <w:rPr>
          <w:rFonts w:cs="Times New Roman" w:ascii="Times New Roman" w:hAnsi="Times New Roman"/>
          <w:sz w:val="24"/>
          <w:szCs w:val="24"/>
        </w:rPr>
        <w:t xml:space="preserve">Воронежской области            </w:t>
        <w:tab/>
        <w:tab/>
        <w:t xml:space="preserve">                                         Н.Г.Суворин</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38" w:hanging="0"/>
        <w:jc w:val="both"/>
        <w:rPr>
          <w:rFonts w:ascii="Times New Roman" w:hAnsi="Times New Roman" w:cs="Times New Roman"/>
          <w:b/>
          <w:b/>
          <w:sz w:val="28"/>
          <w:szCs w:val="28"/>
        </w:rPr>
      </w:pPr>
      <w:r>
        <w:rPr>
          <w:rFonts w:cs="Times New Roman" w:ascii="Times New Roman" w:hAnsi="Times New Roman"/>
          <w:b/>
          <w:sz w:val="24"/>
          <w:szCs w:val="24"/>
        </w:rPr>
        <w:t>ПРИЛОЖЕНИЕ</w:t>
      </w:r>
      <w:r>
        <w:rPr>
          <w:rFonts w:cs="Times New Roman" w:ascii="Times New Roman" w:hAnsi="Times New Roman"/>
          <w:b/>
          <w:sz w:val="28"/>
          <w:szCs w:val="28"/>
        </w:rPr>
        <w:t xml:space="preserve"> </w:t>
      </w:r>
    </w:p>
    <w:p>
      <w:pPr>
        <w:pStyle w:val="Normal"/>
        <w:spacing w:lineRule="auto" w:line="240" w:before="0" w:after="0"/>
        <w:ind w:left="3538" w:hanging="0"/>
        <w:jc w:val="both"/>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Normal"/>
        <w:spacing w:lineRule="auto" w:line="240" w:before="0" w:after="0"/>
        <w:ind w:left="3538"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Мечетского   сельского поселения Бобровского муниципального района от 05.07.2017 г. № 25 Административный регламент исполнения муниципальной функции «Осуществление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 </w:t>
      </w:r>
    </w:p>
    <w:p>
      <w:pPr>
        <w:pStyle w:val="Normal"/>
        <w:spacing w:lineRule="auto" w:line="240" w:before="0" w:after="0"/>
        <w:ind w:left="353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функции - осуществление муниципального контроля в области торговой деятельности на территории Мечетского   сельского поселения Бобр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Мечетского   сельского поселения Бобровского муниципальн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Воронеж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функция по осуществлению муниципального контроля в области торговой деятельности исполняется администрацией Мечетского   сельского поселения Бобровского муниципального района и непосредственно осуществляется специалистом по вопросам торгов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сполнение муниципальной функции осуществляется в соответствии со следующим перечнем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от 12 декабря 199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30 декабря 2006 года № 271-ФЗ «О розничных рынках и о внесении изменений в Трудовой кодекс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ом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Мечетского   сельского поселения Бобр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Воронежской области, а также муниципальными правовыми актами в области торговой деятельности (далее - обязательные требования), в сферах: организации розничных рынков, организация ярмарок, выставок-ярмарок, размещения нестационарных торгов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должностных лиц при осуществлении муниципального контроля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имеют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lineRule="auto" w:line="240" w:before="0" w:after="0"/>
        <w:ind w:firstLine="709"/>
        <w:jc w:val="both"/>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экспертов и экспертные организации к проведению проверок соблюдения требований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администрации при проведении проверки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на основании распоряжения главы администрации Мечетского   сельского поселения о ее проведении в соответствии с ее назна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сроки проведения проверки,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а лиц, в отношении которых осуществляетс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проведению проверок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уклоняться от проведения проверок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2. Требования к порядку исполнения муниципальной функ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 - администрация Мечетского   сельского поселения Бобровского муниципального района адрес: Воронежская область, Бобровский район, с. Мечетка, ул.Ленинская, д 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45 ча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по вопросам исполнения муниципальной функции можно полу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нтактный телефон (847350) 55132, адрес электронной почты: </w:t>
      </w:r>
      <w:r>
        <w:rPr>
          <w:rFonts w:cs="Times New Roman" w:ascii="Times New Roman" w:hAnsi="Times New Roman"/>
          <w:sz w:val="28"/>
          <w:szCs w:val="28"/>
          <w:lang w:val="en-US"/>
        </w:rPr>
        <w:t>mechet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 xml:space="preserve">.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ми требованиями к информированию заявителей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лядность форм предоставляемой информации (при письменном информир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добство и доступность получения информ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тивность предоставл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заинтересованных лиц организуется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в том числе с использованием электронных средств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в том числе с использованием электронных средств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электронном виде на официальном сайте администрации Мечет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 портале администрации Мечетского   сельского поселения Бобровского муниципального района, официальных сайтах Генеральной прокуратуры Российской Федерации и прокуратуры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такого межведомственного информационного взаимодействия устанавливается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приостановление проведения проверки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ечет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верки; подготовка к проведению проверки, направление уведомления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оведении проверки в отношении юридических лиц и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ый с прокуратурой план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я сроков исполнения юридическим лицом, индивидуальным предпринимателем ранее выданного пре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ая информация о нару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м за подготовку решения о проведении проверки является глава Мечет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В распоряжении указываются (Приложение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муниципального контроля, а также вид (виды)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административных регламентов проведения мероприятий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процедуры является подписание главой Мечетского   сельского поселения распоряжения о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Распоряжение о проведении проверки выполняется в печат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готовка к проведению проверки, направление уведомления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в отношении юридического лица или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по поручению главы Мечетского   сельского поселения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ечет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Мечетского   сельского поселения ежегодный план проведения планов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главой Мечет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ечетского   сельского поселения Бобровского муниципального района в сети «Интернет» либо иным доступ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Мечетского   сельского поселения и размещенный на официальном сайте Мечетского   сельского поселения Бобров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рганизация и проведение вне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в форме документарных и выездн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lineRule="auto" w:line="240" w:before="0" w:after="0"/>
        <w:ind w:firstLine="709"/>
        <w:jc w:val="both"/>
        <w:rPr/>
      </w:pPr>
      <w:r>
        <w:rPr>
          <w:rFonts w:cs="Times New Roman" w:ascii="Times New Roman" w:hAnsi="Times New Roman"/>
          <w:sz w:val="28"/>
          <w:szCs w:val="28"/>
        </w:rPr>
        <w:t>3.4.4. Документар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lineRule="auto" w:line="240" w:before="0" w:after="0"/>
        <w:ind w:firstLine="709"/>
        <w:jc w:val="both"/>
        <w:rPr/>
      </w:pPr>
      <w:r>
        <w:rPr>
          <w:rFonts w:cs="Times New Roman" w:ascii="Times New Roman" w:hAnsi="Times New Roman"/>
          <w:sz w:val="28"/>
          <w:szCs w:val="28"/>
        </w:rPr>
        <w:t>3.4.5. Выездная провер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Мечетского   сельского поселения Бобров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7. Проверка может быть приостановлена в порядке и основаниям, указанным в пункте 2.8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формление результатов провер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проверки осуществляется в течение двух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Мечетского   сельского поселения Бобровского муниципального рай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4. Порядок и формы контроля за осуществлением муниципальной функции контроля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Текущий контроль за исполнением муниципальной функции осуществляет- глава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я) органа муниципального контроля, его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является жалоб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несогласия с решением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есогласия с действиями лиц, уполномоченных на проведение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согласия с результатам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или в форме электронного документа в администрацию Мечетского   сельского поселения Бобров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Мечетского   сельского поселения Бобр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администрация принимает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администрацией Мечетского   сельского поселения Бобров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униципального образования Бобровский район,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Мечетского   сельского поселения Бобровского муниципального района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38" w:hanging="0"/>
        <w:jc w:val="both"/>
        <w:rPr/>
      </w:pPr>
      <w:r>
        <w:rPr>
          <w:rFonts w:cs="Times New Roman" w:ascii="Times New Roman" w:hAnsi="Times New Roman"/>
          <w:sz w:val="20"/>
          <w:szCs w:val="20"/>
        </w:rPr>
        <w:t>ПРИЛОЖЕНИЕ № 1 к административному регламенту администрации Мечетского   сельского поселения Бобровского муниципального района, утвержденному постановлением администрации Мечетского   сельского поселения Бобровского муниципального района от 05.06.2017 г. № _</w:t>
      </w:r>
      <w:r>
        <w:rPr>
          <w:rFonts w:cs="Times New Roman" w:ascii="Times New Roman" w:hAnsi="Times New Roman"/>
          <w:sz w:val="20"/>
          <w:szCs w:val="20"/>
          <w:u w:val="single"/>
        </w:rPr>
        <w:t>25</w:t>
      </w:r>
      <w:r>
        <w:rPr>
          <w:rFonts w:cs="Times New Roman" w:ascii="Times New Roman" w:hAnsi="Times New Roman"/>
          <w:sz w:val="20"/>
          <w:szCs w:val="20"/>
        </w:rPr>
        <w:t xml:space="preserve">_ Административный регламент исполнения муниципальной функции «Осуществление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pPr>
      <w:r>
        <w:rPr>
          <w:rFonts w:cs="Times New Roman" w:ascii="Times New Roman" w:hAnsi="Times New Roman"/>
          <w:sz w:val="28"/>
          <w:szCs w:val="28"/>
        </w:rPr>
        <w:t>осуществления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страция акта проверки в журнале учета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8" w:hanging="0"/>
        <w:jc w:val="both"/>
        <w:rPr/>
      </w:pPr>
      <w:r>
        <w:rPr>
          <w:rFonts w:cs="Times New Roman" w:ascii="Times New Roman" w:hAnsi="Times New Roman"/>
          <w:sz w:val="20"/>
          <w:szCs w:val="20"/>
        </w:rPr>
        <w:t>ПРИЛОЖЕНИЕ № 2 к административному регламенту администрации Мечетского   сельского поселения Бобровского муниципального района, утвержденному постановлением администрации Мечетского   сельского поселения Бобровского муниципального района от 05.06.2017 г. № _</w:t>
      </w:r>
      <w:r>
        <w:rPr>
          <w:rFonts w:cs="Times New Roman" w:ascii="Times New Roman" w:hAnsi="Times New Roman"/>
          <w:sz w:val="20"/>
          <w:szCs w:val="20"/>
          <w:u w:val="single"/>
        </w:rPr>
        <w:t>25</w:t>
      </w:r>
      <w:r>
        <w:rPr>
          <w:rFonts w:cs="Times New Roman" w:ascii="Times New Roman" w:hAnsi="Times New Roman"/>
          <w:sz w:val="20"/>
          <w:szCs w:val="20"/>
        </w:rPr>
        <w:t xml:space="preserve">_ Административный регламент исполнения муниципальной функции «Осуществление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МЕЧЕТСКОГО   СЕЛЬСКОГО ПОСЕЛЕНИЯ ВОРОНЕЖ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о проведении _______________________________________________ проверки (плановой/внеплановой, документарной/выездной) юридического лица, индивидуального предпринимателя от "__" __________ ____ г. N _____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проверку в отношении ______________________________________ ___________________________________________________________________________________________________________________________________________ _______ (наименование юридического лица, фамилия, имя, отчество (последнее - при наличии) индивидуального предприним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есто нахождения: __________________________________________________ ____________________________________________________________________ _______ ____________________________________________________________________ _______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____ __________________________________________________________________ __________________________________________________________________________ _______ (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_____________________________________ ____________________________________________________________________ _______ ____________________________________________________________________ _______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Настоящая проверка проводится в рамках _____________________________ ____________________________________________________________________ _______ ____________________________________________________________________ _______ (наименование вида (ви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становить, что: настоящая проверка проводится с целью: ________________________________ ____________________________________________________________________ _______ ____________________________________________________________________ 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 ____________________________________________________________________ _______ ____________________________________________________________________ 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с "__" __________ 20__ года. Проверку окончить не позднее "__" _____________ 20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авовые основания проведения проверки: ___________________________ __________________________________________________________________ __________________________________________________________________ (ссылка на положения нормативного правового акта, в соответствии с которым осуществляется проверка) </w:t>
      </w:r>
    </w:p>
    <w:p>
      <w:pPr>
        <w:pStyle w:val="Normal"/>
        <w:spacing w:lineRule="auto" w:line="240" w:before="0" w:after="0"/>
        <w:jc w:val="both"/>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lineRule="auto" w:line="240" w:before="0" w:after="0"/>
        <w:jc w:val="both"/>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2) __________________________________________________________________3)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с указанием наименований, номеров и дат их принятия) 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чет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0"/>
          <w:szCs w:val="20"/>
        </w:rPr>
        <w:t>ПРИЛОЖЕНИЕ № 3 к административному регламенту администрации Мечетского   сельского поселения Бобровского муниципального района, утвержденному постановлением администрации Мечетского   сельского поселения Бобровского муниципального района от 05.06.2017 г. № _</w:t>
      </w:r>
      <w:r>
        <w:rPr>
          <w:rFonts w:cs="Times New Roman" w:ascii="Times New Roman" w:hAnsi="Times New Roman"/>
          <w:sz w:val="20"/>
          <w:szCs w:val="20"/>
          <w:u w:val="single"/>
        </w:rPr>
        <w:t>25</w:t>
      </w:r>
      <w:r>
        <w:rPr>
          <w:rFonts w:cs="Times New Roman" w:ascii="Times New Roman" w:hAnsi="Times New Roman"/>
          <w:sz w:val="20"/>
          <w:szCs w:val="20"/>
        </w:rPr>
        <w:t>_ Административный регламент исполнения муниципальной функции «Осуществление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 (наименование органа прокуратуры) от ____________________________________ (наименование муниципального контроля с указанием юридического адре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_______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осуществляющего предпринимательскую деятельность по адресу:  __________________________________________________________________ __________________________________________________________________ 2. Основание проведения проверки: _________________________________________________________________ ____________________________________________________________________ _______ (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___________________________________________________________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чет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0"/>
          <w:szCs w:val="20"/>
        </w:rPr>
        <w:t>ПРИЛОЖЕНИЕ № 4 к административному регламенту администрации Мечетского   сельского поселения Бобровского муниципального района, утвержденному постановлением администрации Мечетского   сельского поселения Бобровского муниципального района от 05.06.2017 г. № _</w:t>
      </w:r>
      <w:r>
        <w:rPr>
          <w:rFonts w:cs="Times New Roman" w:ascii="Times New Roman" w:hAnsi="Times New Roman"/>
          <w:sz w:val="20"/>
          <w:szCs w:val="20"/>
          <w:u w:val="single"/>
        </w:rPr>
        <w:t>25</w:t>
      </w:r>
      <w:r>
        <w:rPr>
          <w:rFonts w:cs="Times New Roman" w:ascii="Times New Roman" w:hAnsi="Times New Roman"/>
          <w:sz w:val="20"/>
          <w:szCs w:val="20"/>
        </w:rPr>
        <w:t>_ Административный регламент исполнения муниципальной функции «Осуществление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 N 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  (место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роведена ______________________________________ проверка в отношении: </w:t>
      </w:r>
      <w:r>
        <w:rPr>
          <w:rFonts w:cs="Times New Roman" w:ascii="Times New Roman" w:hAnsi="Times New Roman"/>
        </w:rPr>
        <w:t>(плановая/внеплановая, документарная/выездная)</w:t>
      </w:r>
      <w:r>
        <w:rPr>
          <w:rFonts w:cs="Times New Roman" w:ascii="Times New Roman" w:hAnsi="Times New Roman"/>
          <w:sz w:val="28"/>
          <w:szCs w:val="28"/>
        </w:rPr>
        <w:t xml:space="preserve"> _________________________________________________________________ __________________________________________________________________ (наименование юридического лица, фамилия, имя, отчество (последнее - при наличии) индивидуального предприним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__" ___ 20__ г. с __ час. __ мин. до __ час. __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___ "__" ___ 20__ г. с __ час. __ мин. до __ час. __ мин. Продолжительность ___ (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 (рабочих дней/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 ____________________________________________________________________ _______ (наименование органа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опией распоряжения/приказа о проведении проверки ознакомлен(ы): (заполняется при проведении выездной проверки) __________________________________________________________________ __________________________________________________________________ (фамилии, инициалы, подпись, дата,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_______ (заполняется в случае необходимости согласования проверки с органами проку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__________ __________________________________________________________________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При проведении проверки присутствовали: ___________________________________ ____________________________________________________________________________________________________________________________________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проверки члена саморегулируемой организации), присутствовавших при проведении мероприятий по провер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 __________________________________________________________________ 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 _______ __________________________________________________________________ 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 ____________________________________________________________________ _______ нарушений не выя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 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 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 Прилагаемые к акту документы: _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________________________________________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_______________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проводившего проверку)</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14"/>
      <w:szCs w:val="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03:00Z</dcterms:created>
  <dc:creator>Savitar</dc:creator>
  <dc:description/>
  <cp:keywords/>
  <dc:language>en-US</dc:language>
  <cp:lastModifiedBy>User</cp:lastModifiedBy>
  <cp:lastPrinted>2017-07-10T14:01:00Z</cp:lastPrinted>
  <dcterms:modified xsi:type="dcterms:W3CDTF">2017-07-10T10:03:00Z</dcterms:modified>
  <cp:revision>15</cp:revision>
  <dc:subject/>
  <dc:title/>
</cp:coreProperties>
</file>