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2. 2016  года     № 25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нятие решения о создании семейного (родового) захоронения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Мечетского сельского поселения Бобровского муниципального района от 21.12. 2015 года № 73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3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создании семейного (родового) захоронения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73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20T08:59:00Z</cp:lastPrinted>
  <dcterms:modified xsi:type="dcterms:W3CDTF">2016-02-20T07:22:00Z</dcterms:modified>
  <cp:revision>45</cp:revision>
  <dc:subject/>
  <dc:title>ПРОЕКТ</dc:title>
</cp:coreProperties>
</file>