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МЕЧЕТСКОГО 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от 04.04.2022 г.  № 24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</w:t>
      </w:r>
      <w:r>
        <w:rPr>
          <w:color w:val="000000"/>
          <w:sz w:val="20"/>
          <w:szCs w:val="28"/>
        </w:rPr>
        <w:t>с. Мечетк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« Об утверждении отчета об исполнении бюджета Мечетского сельского поселения за 1 квартал         2022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Мечетского сельского поселения  за 1 квартал  2022 года, администрация Мечет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ечетского сельского поселения за 1 квартал 2022  года по доходам в сумме 1 283 899  рублей  07 копеек  и по расходам  в сумме 1 213 023   рубля 56 копеек, (согласно приложению № 1, № 2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Мечетского сельского поселения  с указанием фактических затрат на их денежное содержание  за 1 квартал 2022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Мечет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Г. Сув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ече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04» апреля  2022 г.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Мечет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3023,56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42,4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424,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8,8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3,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2,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7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ечет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«04» апреля  2022 г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Мечет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493,0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16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2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794,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76,8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7 05005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406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6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3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3899,0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четского сельского поселения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го муниципального района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04» апреля 2022 года № 24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Мечетского сельского поселения и затраты на их содержание за 1 квартал  2022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409"/>
        <w:gridCol w:w="2614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ечетского сельского посел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0:00Z</dcterms:created>
  <dc:creator>User</dc:creator>
  <dc:description/>
  <cp:keywords/>
  <dc:language>en-US</dc:language>
  <cp:lastModifiedBy>User</cp:lastModifiedBy>
  <cp:lastPrinted>2022-04-04T11:47:00Z</cp:lastPrinted>
  <dcterms:modified xsi:type="dcterms:W3CDTF">2022-04-04T07:49:00Z</dcterms:modified>
  <cp:revision>14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