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МЕЧЕТ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1.07. 2022 г. № 52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с. Мечет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Мечетского сельского поселения за 2 квартал         2022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Мечетского сельского поселения  за 2 квартал  2022 года, администрация Мечет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четского сельского поселения за 2 квартал 2022  года по доходам в сумме 12 010 177  рублей  40 копеек  и по расходам  в сумме 10 825 477   рублей 73 копейки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Мечетского сельского поселения  с указанием фактических затрат на их денежное содержание  за 2 квартал 2022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Мечет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Г. Сув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е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1.07. 2022 г.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Мечет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5477,4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19,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629,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77,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2,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9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8490,0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3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е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1.07. 2022 г.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Мечет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653,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113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4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839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40,7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5005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9524,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9924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0177,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четского сельского поселения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1.07. 2022 г.   №  52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Мечетского сельского поселения и затраты на их содержание за 2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409"/>
        <w:gridCol w:w="261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четского сельского по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0:00Z</dcterms:created>
  <dc:creator>User</dc:creator>
  <dc:description/>
  <cp:keywords/>
  <dc:language>en-US</dc:language>
  <cp:lastModifiedBy>User</cp:lastModifiedBy>
  <cp:lastPrinted>2016-11-14T16:11:00Z</cp:lastPrinted>
  <dcterms:modified xsi:type="dcterms:W3CDTF">2022-07-06T05:44:00Z</dcterms:modified>
  <cp:revision>1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