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АДМИНИСТРАЦИЯ МЕЧЁТ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4.10.2022 г.  № 7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с. Мечётка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72" w:right="4393" w:hanging="0"/>
        <w:rPr/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« Об утверждении отчета об исполнении бюджета Мечётского сельского поселения за 3 квартал         2022 года»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ствуясь п.6 ст. 52 ФЗ от 06.10.2003 года № 131- ФЗ « Об общих  </w:t>
      </w:r>
      <w:r>
        <w:rPr>
          <w:sz w:val="28"/>
          <w:szCs w:val="28"/>
        </w:rPr>
        <w:t xml:space="preserve">принципах организации местного самоуправления в Российской Федерации», в соответствии с бюджетной отчетностью Мечётского сельского поселения  за 3 квартал  2022 года, администрация Мечётского сельского посел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Мечётского сельского поселения за 3 квартал 2022  года по доходам в сумме 15 010 303  рубля  42 копейки  и по расходам  в сумме 14 686 077   рублей 53 копейки, (согласно приложению № 1, № 2,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ведения о численности муниципальных служащий администрации Мечётского сельского поселения  с указанием фактических затрат на их денежное содержание  за 3 квартал 2022г. (согласно приложению № 3)</w:t>
      </w:r>
    </w:p>
    <w:p>
      <w:pPr>
        <w:pStyle w:val="Normal"/>
        <w:shd w:fill="FFFFFF" w:val="clear"/>
        <w:spacing w:lineRule="auto" w:line="360" w:before="557" w:after="0"/>
        <w:ind w:left="67" w:right="461" w:firstLine="113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 Мечёт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Н.Г. Сув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ечёт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4.10. 2022 г.  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Мечёт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22 года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86077,53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990,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244,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933,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69,5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81,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00,5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4694,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97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91,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ечёт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4.10.  2022 г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Мечёт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3 квартал 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2182,5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867,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94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77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4038,3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04,6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оказания платных услуг(работ) и компенсации затрат государ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3 00000 00 0000 1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 114 00000 00 0000 4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17 050050 00 0000 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88120,9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2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2 02 1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2 02 3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69,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74953,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10303,4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ложение №3</w:t>
      </w:r>
    </w:p>
    <w:p>
      <w:pPr>
        <w:pStyle w:val="ConsNormal"/>
        <w:widowControl/>
        <w:ind w:firstLine="43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firstLine="43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чётского сельского поселения</w:t>
      </w:r>
    </w:p>
    <w:p>
      <w:pPr>
        <w:pStyle w:val="ConsNormal"/>
        <w:widowControl/>
        <w:ind w:firstLine="43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бровскго муниципального района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04.10. 2022 года № 75</w:t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численности муниципальных служащих Мечётского сельского поселения и затраты на их содержание за 3 квартал  2022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409"/>
        <w:gridCol w:w="2614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ечётского сельского посел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-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униципальных служащих –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10:00Z</dcterms:created>
  <dc:creator>User</dc:creator>
  <dc:description/>
  <cp:keywords/>
  <dc:language>en-US</dc:language>
  <cp:lastModifiedBy>User</cp:lastModifiedBy>
  <cp:lastPrinted>2022-10-04T08:37:00Z</cp:lastPrinted>
  <dcterms:modified xsi:type="dcterms:W3CDTF">2022-10-14T07:21:00Z</dcterms:modified>
  <cp:revision>18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