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461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ОВЕТ НАРОДНЫХ ДЕПУТАТОВ МЕЧЕТСК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7.2019  № 19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74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.9pt;width:7.05pt;height:7.05pt" coordorigin="4187,38" coordsize="141,141">
                <v:line id="shape_0" from="4329,38" to="4329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38" to="4328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2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еречня видов муниципального контроля и органов местного самоуправления Мечетского сельского поселения Бобровского муниципального района, уполномоченных на их осуществление, Порядка ведения перечня видов муниципального контроля и органов местного самоуправления Мечетского сельского поселения Бобровского муниципального района, уполномоченных на их осущест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4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и законами от 6.10.2003 года №131-ФЗ «Об общих принципах организации местного самоуправления в Российской Федерации»,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 w:val="false"/>
          <w:bCs w:val="false"/>
          <w:szCs w:val="28"/>
        </w:rPr>
        <w:t xml:space="preserve">Совет народных депутатов Мечетского сельского поселения Бобровского муниципального района Воронежской области </w:t>
      </w:r>
      <w:r>
        <w:rPr>
          <w:szCs w:val="28"/>
        </w:rPr>
        <w:t>р е ш и л: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1. Установить </w:t>
      </w:r>
      <w:hyperlink w:anchor="P4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идов муниципального контроля и органов местного самоуправления Мечетского сельского поселения Бобровского муниципального района, уполномоченных на их осуществление, согласно приложению № 1 к настоящему решению.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2. Установить Порядок ведения перечня видов муниципального контроля и органов местного самоуправления Мечетского сельского поселения Бобровского муниципального района, уполномоченных на их осуществление, согласно приложению № 2 к настоящему решению.</w:t>
      </w:r>
    </w:p>
    <w:p>
      <w:pPr>
        <w:pStyle w:val="Normal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народных депутатов Мечетского сельского поселения от 04.08.2017 г. «Об установлении Перечня видов муниципального контроля и органов местного самоуправления Мечетского сельского поселения Бобровского муниципального района, уполномоченных на их осуществление, и Порядка ведения перечня видов муниципального контроля и органов местного самоуправления Мечетского сельского поселения Бобровского муниципального района Воронежской области, уполномоченных на их осуществление» (в ред. решений от 22.02.2018 г. № 11, от 26.02.2019 г. № 6)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бнародовать данное решение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четского сельского поселения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Style1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Н.Г. Сув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hanging="0"/>
        <w:rPr>
          <w:bCs/>
        </w:rPr>
      </w:pPr>
      <w:r>
        <w:rPr>
          <w:bCs/>
        </w:rPr>
        <w:t>Приложение №1</w:t>
      </w:r>
    </w:p>
    <w:p>
      <w:pPr>
        <w:pStyle w:val="ConsPlusNormal"/>
        <w:ind w:left="4536" w:hanging="0"/>
        <w:rPr>
          <w:bCs/>
        </w:rPr>
      </w:pPr>
      <w:r>
        <w:rPr>
          <w:bCs/>
        </w:rPr>
        <w:t>к решению Совета народных депутатов Мечетского сельского поселения Бобровского муниципального района Воронежской области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7.2019  № 19</w:t>
      </w:r>
    </w:p>
    <w:p>
      <w:pPr>
        <w:pStyle w:val="ConsPlusNormal"/>
        <w:ind w:lef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w:anchor="P46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видов муниципального контроля и органов местного самоуправления </w:t>
      </w:r>
      <w:r>
        <w:rPr>
          <w:b/>
          <w:bCs/>
          <w:sz w:val="28"/>
          <w:szCs w:val="28"/>
        </w:rPr>
        <w:t xml:space="preserve">Мечетского сельского поселения </w:t>
      </w:r>
      <w:r>
        <w:rPr>
          <w:b/>
          <w:sz w:val="28"/>
          <w:szCs w:val="28"/>
        </w:rPr>
        <w:t>Бобровского муниципального района, уполномоченных на их осущест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78"/>
        <w:gridCol w:w="411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контрол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 местного самоуправ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жилищный контроль на территории поселен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четского сельского поселения Бобровского муниципального района Воронежской област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емельный контроль в границах поселен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чет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13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торговой деятельност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чет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8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в сфере благоустройства на территории поселения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чет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за сохранностью автомобильных дорог местного значения в границах поселения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четского сельского поселения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4536" w:hanging="0"/>
        <w:rPr>
          <w:bCs/>
        </w:rPr>
      </w:pPr>
      <w:r>
        <w:rPr>
          <w:bCs/>
        </w:rPr>
        <w:t>Приложение №2</w:t>
      </w:r>
    </w:p>
    <w:p>
      <w:pPr>
        <w:pStyle w:val="ConsPlusNormal"/>
        <w:ind w:left="4536" w:hanging="0"/>
        <w:rPr>
          <w:bCs/>
        </w:rPr>
      </w:pPr>
      <w:r>
        <w:rPr>
          <w:bCs/>
        </w:rPr>
        <w:t>к решению Совета народных депутатов Мечетского сельского поселения Бобровского муниципального района</w:t>
      </w:r>
    </w:p>
    <w:p>
      <w:pPr>
        <w:pStyle w:val="ConsPlusNormal"/>
        <w:ind w:left="4536" w:hanging="0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7.2019  № 19</w:t>
      </w:r>
    </w:p>
    <w:p>
      <w:pPr>
        <w:pStyle w:val="ConsPlus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рядок ведения перечня видов муниципального контроля и органов местного самоуправления Мечетского сельского поселения Бобровского муниципального района, 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2. Внесение изменений и (или) дополнений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идов муниципального контроля и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четского сельского поселения Бобровского муниципального района, уполномоченных на их осуществление (далее - Перечень), осуществляется:</w:t>
      </w:r>
    </w:p>
    <w:p>
      <w:pPr>
        <w:pStyle w:val="Normal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соответствующих изменений в законодательство Российской Федерации, регулирующее осуществление муниципального контроля;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в случае изменения структуры и (или) полномочий органов местного самоуправления Мечет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, уполномоченных на осуществление муниципального контроля.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3. Проект изменений и (или) дополнений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разрабатывается соответствующими органами местного самоуправления Мечет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 в течение 10 рабочих дней со дня возникновения оснований для внесения изменений и (или) дополнений.</w:t>
      </w:r>
    </w:p>
    <w:sectPr>
      <w:type w:val="nextPage"/>
      <w:pgSz w:w="11906" w:h="16838"/>
      <w:pgMar w:left="1560" w:right="567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F62A1F4E63D3221D349AB3D1EF9B7A27183292A8BF195CB3C0DA724iBw0N" TargetMode="External"/><Relationship Id="rId3" Type="http://schemas.openxmlformats.org/officeDocument/2006/relationships/hyperlink" Target="consultantplus://offline/ref=B3EF62A1F4E63D3221D357A62B72A7B3A57AD5262889F9C494690BF07BE037C2F4E1474D213C56320E0070E6iEw8N" TargetMode="External"/><Relationship Id="rId4" Type="http://schemas.openxmlformats.org/officeDocument/2006/relationships/hyperlink" Target="consultantplus://offline/ref=B3EF62A1F4E63D3221D357A62B72A7B3A57AD5262889F9C494690BF07BE037C2F4E1474D213C56320E0070E6iEw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59:00Z</dcterms:created>
  <dc:creator>voshod</dc:creator>
  <dc:description/>
  <cp:keywords/>
  <dc:language>en-US</dc:language>
  <cp:lastModifiedBy>User</cp:lastModifiedBy>
  <cp:lastPrinted>2017-08-04T10:29:00Z</cp:lastPrinted>
  <dcterms:modified xsi:type="dcterms:W3CDTF">2019-07-12T11:13:00Z</dcterms:modified>
  <cp:revision>9</cp:revision>
  <dc:subject/>
  <dc:title>                  </dc:title>
</cp:coreProperties>
</file>