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сельского поселения Бобровского </w:t>
      </w:r>
      <w:r>
        <w:rPr>
          <w:sz w:val="28"/>
          <w:vertAlign w:val="subscript"/>
        </w:rPr>
        <w:t>муниципального район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исьменных обращений и принято от граждан на личном при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 С результатом рассмотрения «оставлено без ответа автору» –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Принято обращений на личном приеме граждан руководителями –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бращений поступило по вопросам ремонта дорог по улицам поселения. В 2018 году до сентября месяца все проблемные участки будут отремонтирован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6-25T09:06:00Z</cp:lastPrinted>
  <dcterms:modified xsi:type="dcterms:W3CDTF">2018-06-25T05:18:00Z</dcterms:modified>
  <cp:revision>6</cp:revision>
  <dc:subject>Бланки администрации Воронежской области</dc:subject>
  <dc:title>Образцы бланков</dc:title>
</cp:coreProperties>
</file>