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ечет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Наибольшее число обращений поступило по вопросам ЖКХ (замена лампочек уличного освещения, сбор мусора, строительство дороги по ул. Луговая. Все вопросы решены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26T14:59:00Z</cp:lastPrinted>
  <dcterms:modified xsi:type="dcterms:W3CDTF">2020-06-29T06:55:00Z</dcterms:modified>
  <cp:revision>6</cp:revision>
  <dc:subject>Бланки администрации Воронежской области</dc:subject>
  <dc:title>Образцы бланков</dc:title>
</cp:coreProperties>
</file>