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ское сельское поселение Бобровского муниципального района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поселен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С результатом рассмотрения «поддержано» -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обращений поступило по вопросам ремонта дорог по улицам поселения. В 3 квартале все проблемные участки отремонтированы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дтвердились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9-20T13:54:00Z</cp:lastPrinted>
  <dcterms:modified xsi:type="dcterms:W3CDTF">2018-10-01T09:40:00Z</dcterms:modified>
  <cp:revision>7</cp:revision>
  <dc:subject>Бланки администрации Воронежской области</dc:subject>
  <dc:title>Образцы бланков</dc:title>
</cp:coreProperties>
</file>