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9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поселения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дминистрацию жители поселения Болгов И.И, Киселев П.И обращались по поводу освещения улицы (перегорели лампочки), Суворин Б.Г, Сергачев П.П. по поводу плохой дороги. Все вопросы решены в полном объ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четского сельского поселения                                  Н.Г. Суворин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9-12-27T15:24:00Z</cp:lastPrinted>
  <dcterms:modified xsi:type="dcterms:W3CDTF">2019-12-27T12:24:00Z</dcterms:modified>
  <cp:revision>41</cp:revision>
  <dc:subject>Бланки администрации Воронежской области</dc:subject>
  <dc:title>Образцы бланков</dc:title>
</cp:coreProperties>
</file>