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ечет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Наибольшее число обращений поступило по вопросам ЖКХ (замена лампочек уличного освещения, установка дополнительных контейнеров по сбору ТКО), так же были обращения по поводу оказания помощи в устройстве на работу на свинокомплексы. Все вопросы решены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26T14:59:00Z</cp:lastPrinted>
  <dcterms:modified xsi:type="dcterms:W3CDTF">2020-03-26T11:59:00Z</dcterms:modified>
  <cp:revision>4</cp:revision>
  <dc:subject>Бланки администрации Воронежской области</dc:subject>
  <dc:title>Образцы бланков</dc:title>
</cp:coreProperties>
</file>