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969" w:hanging="0"/>
        <w:jc w:val="center"/>
        <w:rPr>
          <w:rFonts w:ascii="Times New Roman" w:hAnsi="Times New Roman" w:cs="Times New Roman"/>
          <w:sz w:val="28"/>
          <w:szCs w:val="28"/>
        </w:rPr>
      </w:pPr>
      <w:r>
        <w:rPr>
          <w:rFonts w:cs="Times New Roman" w:ascii="Times New Roman" w:hAnsi="Times New Roman"/>
          <w:sz w:val="28"/>
          <w:szCs w:val="28"/>
        </w:rPr>
        <w:t>Принят решением Совета народных депутатов Мечетского сельского поселения Бобровского муниципального района Воронежской области</w:t>
      </w:r>
    </w:p>
    <w:p>
      <w:pPr>
        <w:pStyle w:val="Style17"/>
        <w:ind w:left="3969" w:hanging="0"/>
        <w:jc w:val="center"/>
        <w:rPr>
          <w:rFonts w:ascii="Times New Roman" w:hAnsi="Times New Roman" w:cs="Times New Roman"/>
          <w:sz w:val="28"/>
          <w:szCs w:val="28"/>
        </w:rPr>
      </w:pPr>
      <w:r>
        <w:rPr>
          <w:rFonts w:cs="Times New Roman" w:ascii="Times New Roman" w:hAnsi="Times New Roman"/>
          <w:sz w:val="28"/>
          <w:szCs w:val="28"/>
        </w:rPr>
        <w:t>от 02. 02. 2015г. № 1</w:t>
      </w:r>
    </w:p>
    <w:p>
      <w:pPr>
        <w:pStyle w:val="Normal"/>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8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firstLine="18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УСТАВ </w:t>
      </w:r>
    </w:p>
    <w:p>
      <w:pPr>
        <w:pStyle w:val="Normal"/>
        <w:ind w:left="-180" w:firstLine="180"/>
        <w:jc w:val="center"/>
        <w:rPr/>
      </w:pPr>
      <w:r>
        <w:rPr>
          <w:rFonts w:cs="Times New Roman" w:ascii="Times New Roman" w:hAnsi="Times New Roman"/>
          <w:b/>
          <w:color w:val="000000"/>
          <w:sz w:val="40"/>
          <w:szCs w:val="40"/>
        </w:rPr>
        <w:t xml:space="preserve">МЕЧЕТСКОГО СЕЛЬСКОГО ПОСЕЛЕНИЯ </w:t>
      </w:r>
    </w:p>
    <w:p>
      <w:pPr>
        <w:pStyle w:val="Normal"/>
        <w:ind w:left="-180" w:firstLine="18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ОБРОВСКОГО МУНИЦИПАЛЬНОГО РАЙОНА</w:t>
      </w:r>
    </w:p>
    <w:p>
      <w:pPr>
        <w:pStyle w:val="Normal"/>
        <w:ind w:left="-180" w:firstLine="180"/>
        <w:jc w:val="center"/>
        <w:rPr>
          <w:rFonts w:ascii="Times New Roman" w:hAnsi="Times New Roman" w:cs="Times New Roman"/>
          <w:b/>
          <w:b/>
          <w:color w:val="000000"/>
          <w:sz w:val="36"/>
          <w:szCs w:val="36"/>
        </w:rPr>
      </w:pPr>
      <w:r>
        <w:rPr>
          <w:rFonts w:cs="Times New Roman" w:ascii="Times New Roman" w:hAnsi="Times New Roman"/>
          <w:b/>
          <w:color w:val="000000"/>
          <w:sz w:val="40"/>
          <w:szCs w:val="40"/>
        </w:rPr>
        <w:t>ВОРОНЕЖ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rPr>
          <w:rFonts w:ascii="Times New Roman" w:hAnsi="Times New Roman" w:cs="Times New Roman"/>
          <w:bCs/>
          <w:color w:val="000000"/>
          <w:sz w:val="24"/>
          <w:szCs w:val="24"/>
        </w:rPr>
      </w:pPr>
      <w:r>
        <w:rPr>
          <w:rFonts w:cs="Times New Roman"/>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21"/>
        <w:rPr>
          <w:bCs/>
          <w:color w:val="000000"/>
          <w:sz w:val="24"/>
          <w:szCs w:val="24"/>
        </w:rPr>
      </w:pPr>
      <w:r>
        <w:rPr>
          <w:bCs/>
          <w:color w:val="000000"/>
          <w:sz w:val="24"/>
          <w:szCs w:val="24"/>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color w:val="FFFEFF"/>
          <w:sz w:val="24"/>
          <w:szCs w:val="24"/>
          <w:lang w:eastAsia="ru-RU"/>
        </w:rPr>
      </w:pPr>
      <w:r>
        <w:rPr>
          <w:rFonts w:cs="Times New Roman" w:ascii="Times New Roman" w:hAnsi="Times New Roman"/>
          <w:b/>
          <w:bCs/>
          <w:color w:val="FFFEFF"/>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ind w:left="-284" w:right="-284" w:firstLine="568"/>
        <w:jc w:val="both"/>
        <w:rPr>
          <w:rFonts w:ascii="Times New Roman" w:hAnsi="Times New Roman" w:cs="Times New Roman"/>
          <w:sz w:val="24"/>
          <w:szCs w:val="24"/>
        </w:rPr>
      </w:pPr>
      <w:r>
        <w:rPr>
          <w:rFonts w:cs="Times New Roman" w:ascii="Times New Roman" w:hAnsi="Times New Roman"/>
          <w:sz w:val="24"/>
          <w:szCs w:val="24"/>
        </w:rPr>
        <w:t>1. Полное наименование муниципального образования: Мечетское сельское поселение Бобровского муниципального района Воронежской области (</w:t>
      </w:r>
      <w:r>
        <w:rPr>
          <w:rFonts w:cs="Times New Roman" w:ascii="Times New Roman" w:hAnsi="Times New Roman"/>
          <w:i/>
          <w:sz w:val="24"/>
          <w:szCs w:val="24"/>
        </w:rPr>
        <w:t>далее по тексту Устава Мечетское сельское поселение,  поселение</w:t>
      </w:r>
      <w:r>
        <w:rPr>
          <w:rFonts w:cs="Times New Roman" w:ascii="Times New Roman" w:hAnsi="Times New Roman"/>
          <w:sz w:val="24"/>
          <w:szCs w:val="24"/>
        </w:rPr>
        <w:t>).</w:t>
      </w:r>
    </w:p>
    <w:p>
      <w:pPr>
        <w:pStyle w:val="Style17"/>
        <w:ind w:left="-284" w:right="-284" w:firstLine="568"/>
        <w:rPr/>
      </w:pPr>
      <w:r>
        <w:rPr>
          <w:rFonts w:cs="Times New Roman" w:ascii="Times New Roman" w:hAnsi="Times New Roman"/>
          <w:sz w:val="24"/>
          <w:szCs w:val="24"/>
        </w:rPr>
        <w:t>2. Мечет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 Бобровского  района Воронежской области образован 30 июля 1928 года постановлением ЦК и СНК в составе Бобровского района Воронежской области. </w:t>
      </w:r>
    </w:p>
    <w:p>
      <w:pPr>
        <w:pStyle w:val="Style17"/>
        <w:ind w:left="-284" w:right="-284" w:firstLine="568"/>
        <w:rPr/>
      </w:pPr>
      <w:r>
        <w:rPr>
          <w:rFonts w:cs="Times New Roman" w:ascii="Times New Roman" w:hAnsi="Times New Roman"/>
          <w:sz w:val="24"/>
          <w:szCs w:val="24"/>
        </w:rPr>
        <w:t>Законом Воронежской области от 12.11.2004 г № 70-ОЗ «</w:t>
      </w:r>
      <w:r>
        <w:rPr>
          <w:rFonts w:cs="Times New Roman" w:ascii="Times New Roman" w:hAnsi="Times New Roman"/>
          <w:bCs/>
          <w:sz w:val="24"/>
          <w:szCs w:val="24"/>
        </w:rPr>
        <w:t>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ов</w:t>
      </w:r>
      <w:r>
        <w:rPr>
          <w:rFonts w:cs="Times New Roman" w:ascii="Times New Roman" w:hAnsi="Times New Roman"/>
          <w:sz w:val="24"/>
          <w:szCs w:val="24"/>
        </w:rPr>
        <w:t xml:space="preserve">» сельсовет наделен статусом сельского поселения. </w:t>
      </w:r>
    </w:p>
    <w:p>
      <w:pPr>
        <w:pStyle w:val="Style17"/>
        <w:ind w:left="-284" w:right="-284" w:firstLine="568"/>
        <w:jc w:val="both"/>
        <w:rPr/>
      </w:pPr>
      <w:r>
        <w:rPr>
          <w:rFonts w:cs="Times New Roman" w:ascii="Times New Roman" w:hAnsi="Times New Roman"/>
          <w:sz w:val="24"/>
          <w:szCs w:val="24"/>
        </w:rPr>
        <w:t>3. Границы Мечетского сельского поселения установлены законом Воронежской области от 12.11.2004 г. №70-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онтемировского районов».</w:t>
      </w:r>
    </w:p>
    <w:p>
      <w:pPr>
        <w:pStyle w:val="Style17"/>
        <w:ind w:left="-284" w:right="-284" w:firstLine="568"/>
        <w:jc w:val="both"/>
        <w:rPr>
          <w:rFonts w:ascii="Times New Roman" w:hAnsi="Times New Roman" w:cs="Times New Roman"/>
          <w:i/>
          <w:i/>
          <w:sz w:val="24"/>
          <w:szCs w:val="24"/>
        </w:rPr>
      </w:pPr>
      <w:r>
        <w:rPr>
          <w:rFonts w:cs="Times New Roman" w:ascii="Times New Roman" w:hAnsi="Times New Roman"/>
          <w:sz w:val="24"/>
          <w:szCs w:val="24"/>
        </w:rPr>
        <w:t>4. В состав территории Мечетского сельского поселения входит следующий населенный пункт:</w:t>
      </w:r>
    </w:p>
    <w:p>
      <w:pPr>
        <w:pStyle w:val="Style17"/>
        <w:ind w:left="-284" w:right="-284" w:firstLine="568"/>
        <w:jc w:val="both"/>
        <w:rPr/>
      </w:pPr>
      <w:r>
        <w:rPr>
          <w:rFonts w:cs="Times New Roman" w:ascii="Times New Roman" w:hAnsi="Times New Roman"/>
          <w:sz w:val="24"/>
          <w:szCs w:val="24"/>
        </w:rPr>
        <w:t>- село Мечетка.</w:t>
      </w:r>
    </w:p>
    <w:p>
      <w:pPr>
        <w:pStyle w:val="Style17"/>
        <w:ind w:left="-284" w:right="-284" w:firstLine="568"/>
        <w:jc w:val="both"/>
        <w:rPr/>
      </w:pPr>
      <w:r>
        <w:rPr>
          <w:rFonts w:cs="Times New Roman" w:ascii="Times New Roman" w:hAnsi="Times New Roman"/>
          <w:sz w:val="24"/>
          <w:szCs w:val="24"/>
        </w:rPr>
        <w:t>5. Административным центром Мечетского сельского поселения является село Мечетка.</w:t>
      </w:r>
    </w:p>
    <w:p>
      <w:pPr>
        <w:pStyle w:val="Style17"/>
        <w:ind w:left="-284" w:right="-284" w:firstLine="568"/>
        <w:jc w:val="both"/>
        <w:rPr/>
      </w:pPr>
      <w:r>
        <w:rPr>
          <w:rFonts w:cs="Times New Roman" w:ascii="Times New Roman" w:hAnsi="Times New Roman"/>
          <w:sz w:val="24"/>
          <w:szCs w:val="24"/>
        </w:rPr>
        <w:t>6. Преобразование, упразднение Мечет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Мечет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Мече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Мечетского сельского поселения вправе устанавливать для жителей Мечетского сельского поселения почетное звание: «Почетный житель Мечетского сельского поселения». Порядок присвоения почетного звания определяется Положением, утверждаемым Советом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Статья 6. Официальные символы Мечет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Мечет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Мечет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Мечет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ечет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Мечет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Мечет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Мечет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 и органов местного самоуправления Бобро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Мечетского сельского поселения и органы местного самоуправления Бобр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Мечетского сельского поселения и органами местного самоуправления Бобр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Мече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Мечетского сельского поселения и органами местного самоуправления Бобр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Мечет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Мечет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Мечет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Меч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Мечет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Мечет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ечетского сельского поселения могут полностью или частично передаваться на основе соглашений между органами местного самоуправления Мечетского сельского поселения и органами местного самоуправления Бобров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ечетского сельского поселения, преобразования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Мечетского сельского поселения, а также организация сбора статистических показателей, характеризующих состояние экономики и социальной сферы Мече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Мечет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четского сельского поселения официальной информации о социально-экономическом и культурном развитии Мечет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ечет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че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Мечет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четского сельского поселения работ (в том числе дежурств) в целях решения вопросов местного значения Мечет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Мечетского сельского поселения работ устанавливается Советом народных депутат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Мече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Мечетского сельского поселения несут ответственность за осуществление отдельных государственных полномочий в пределах выделенных Мечет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Мечетского сельского поселения (за исключением финансовых средств, передаваемых бюджету Мечет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ечет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Мечетского сельского поселения (за исключением финансовых средств, передаваемых бюджету Мече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Мече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Мечет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Мечет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Мечет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Мечет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Мечетского сельского поселения и глава Мечетского сельского поселения, исполняющий полномочия главы администрации Мечет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Мечет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Меч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Мечет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ечет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Мечет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Мечет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Мечетского сельского поселения, преобразования Мечетского сельского поселения проводится на всей территории Мечет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Мечетского сельского поселения и не может превышать 3 процента от числа жителей Мечет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Мече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Мечет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чет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ечетского сельского поселения Советом народных депутатов Мечетского сельского поселения, главой Мечет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Мечетского сельского поселения или главы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Мечетского сельского поселения, назначаются Советом народных депутатов Мечетского сельского поселения, а по инициативе главы Мечетского сельского поселения - главой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Мечет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Мечет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Мечетского сельского поселения и должен предусматривать заблаговременное оповещение жителей Мечет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чет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ечет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Мечетского сельского поселения, главы Мечет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Мечетского сельского поселения или главы сельского поселения, назначается соответственно Советом народных депутатов Мечетского сельского поселения или главой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Мечетского сельского поселения, если на проведении собрания настаивают не менее 5 процентов граждан, проживающих на части территории Мечет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Мечет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Мечет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ечет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Мече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Мечет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Мечетского сельского поселения или главы Мечет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Мечет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Мечетского сельского поселения. В нормативном правовом акте Совета народных депутатов Мечет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Мечет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Мечет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Мечет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Мечетского  сельского поселения Бобровского муниципального района Воронежской области – представительный орган Мечет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Мечетского сельского поселения Бобровского муниципального района Воронежской области – высшее должностное лицо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Мечетского сельского поселения Бобровского муниципального района Воронежской области - исполнительно-распорядительный орган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Мечетского сельского поселения Бобровского муниципального района Воронежской области - контрольно-счетный орган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Глава Мечетского сельского поселения избирается Советом народных депутатов Мечетского сельского поселения из своего состава, исполняет полномочия председателя Совета народных депутатов Мечетского  сельского поселения и возглавляет администрацию Мечет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Мечет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Мечет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ечет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Мечетского сельского поселения осуществляется исключительно за счет собственных доходов бюджета Мечет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Мечет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Мечет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Мечет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Мечетского сельского поселения не может быть изменен для Совета народных депутатов Мечет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Мечетского сельского поселения  осуществляет глава Мечетского сельского поселения, исполняющий полномочия председателя Совета народных депутатов Мечетского сельского поселения, избираемый депутатами из своего состава на заседании Совета народных депутатов Мечетского сельского поселения тайн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Мечетского сельского поселения на заседании Совета народных депутатов Мечетского сельского поселения из числа депутатов избирается заместитель председателя Совета народных депутат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Мечетского сельского поселения  устанавливается Регламентом Совета народных депутатов Мечет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Мечет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Мечетского сельского поселения предусматриваются в бюджете Мечет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Мечетского сельского поселения или отдельными депутатами (группами депутатов), в какой бы то ни было форме, средствами бюджета Мечетского сельского поселения в процессе его исполнения не допускаются, за исключением средств бюджета Мечетского сельского поселения, направляемых на обеспечение деятельности Совета народных депутатов Мечет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Мечет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Мечет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Мечет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Мечет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Мечет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Мечет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Мечет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Мечет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ечетского сельского поселения, а также по вопросам изменения границ Мечетского сельского поселения или преобразования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Мечетского сельского поселения о результатах его деятельности, о результатах деятельности администрации Мечетского сельского поселения, в том числе о решении вопросов, поставленных Советом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Мечет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Мечет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Мечет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Мечет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Бобро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Мечетского сельского поселения, исполняющий полномочия председателя Совета народных депутатов Мечетского сельского поселения, для обеспечения функционирования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Мечетского сельского поселения, подписывает решения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Мечет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ечетского сельского поселения руководит глава Мечет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Мечетского сельского поселения состоит из заседаний, а также проводимых в период между ними заседаний комиссий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Мечет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Мечетского сельского поселения созывается не позднее чем в трехнедельный срок со дня избрания в Совет народных депутатов Мечет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Мечетского сельского поселения проводятся в соответствии с Регламентом Совета народных депутатов Мечет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Мечетского сельского поселения внеочередное заседание для выборов нового главы Мечетского сельского поселения созывается по инициативе заместителя председателя Совета народных депутатов Мечетского сельского поселения в соответствии с Регламентом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Мечет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Мечет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Мечет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Мечет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Мечет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ечет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Мечет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Мечетского сельского поселения более чем на 25 процентов, произошедшего вследствие изменения границ Мечетского сельского поселения или объединения Мечет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Мечет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Мечет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Мечет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Мечет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Мечетского сельского поселения, досрочные выборы в Совет народных депутатов Мечет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Мечет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Мечет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Мечетского сельского поселения избираются на срок полномочий Совета народных депутатов Мечетского сельского поселения. Полномочия депутата начинаются со дня его избрания и прекращаются со дня начала работы Совета народных депутатов Мечет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Мечет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ечет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Мечет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Мечет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Мечет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Мечет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в том числе премия за выполнение особо важных и сложных заданий, единовременное денежное вознаграждение в связи с выходом на пенсию по старости лицам, замещавшим выборные муниципальные должности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Мечетского сельского поселения, осуществляющим полномочия на непостоянной основе, за счет средств бюджета Мечет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Мечет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Мечет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Мечет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Мечетского сельского поселения о досрочном прекращении полномочий депутата Совета народных депутатов Мече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ечет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Мечет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Мечетского сельского поселения;</w:t>
      </w:r>
    </w:p>
    <w:p>
      <w:pPr>
        <w:pStyle w:val="TextBody"/>
        <w:ind w:left="-540" w:right="-365" w:firstLine="720"/>
        <w:rPr/>
      </w:pPr>
      <w:r>
        <w:rPr/>
        <w:t>4) преобразования Мечет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ечетского сельского поселения;</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Мечетского сельского поселения является высшим должностным лицом Мечетского сельского поселения и наделяется Уставом Мечет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Мечетского сельского поселения избирается Советом народных депутатов Мечетского сельского поселения из состава депутатов на срок полномочий Совета народных депутатов Мечет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Мечетского сельского поселения возглавляет администрацию Мечетского сельского поселения и  исполняет полномочия председателя Совета народных депутатов Мечет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Мечет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главы Мечетского сельского поселения начинаются со дня его избрания Советом народных депутатов Мечет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считается день его избрания Советом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Мечет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Мечет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Мечетского сельского поселения подконтролен и подотчетен населению и Совету народных депутатов Мечет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Мечетского сельского поселения представляет Совету народных депутатов Мечетского сельского поселения ежегодные отчеты о результатах своей деятельности, о результатах деятельности администрации Мечетского сельского поселения, в том числе о решении вопросов, поставленных Советом народных депутат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назначает специалиста первой категории администрации Мечетского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Мечетского сельского поселения на внеочередном заседании Совета народных депутатов Мечетского сельского поселения избирается новый глава Мечетского сельского поселения в порядке, предусмотренном регламентом Совета народных депутат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Мечетского</w:t>
      </w:r>
      <w:r>
        <w:rPr>
          <w:rFonts w:cs="Times New Roman" w:ascii="Times New Roman" w:hAnsi="Times New Roman"/>
          <w:sz w:val="24"/>
          <w:szCs w:val="24"/>
        </w:rPr>
        <w:t xml:space="preserve"> сельского поселения, указанных в статье 29 настоящего Устава, временно исполняет специалист первой категории администрации</w:t>
      </w:r>
      <w:r>
        <w:rPr>
          <w:rFonts w:cs="Times New Roman" w:ascii="Times New Roman" w:hAnsi="Times New Roman"/>
          <w:sz w:val="24"/>
          <w:szCs w:val="24"/>
          <w:lang w:eastAsia="ru-RU"/>
        </w:rPr>
        <w:t xml:space="preserve"> Мечет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Мечет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Меч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чет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Мечетского сельского поселения - исполнительно-распорядительный орган Мечетского сельского поселения, возглавляемый главой Мечет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Мечет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Мечетского сельского поселения по представлению главы Мечет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Специалист первой категории администрации Мечет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ечет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Мечет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Мечет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Мечетского сельского поселения полномочий по решению вопросов местного значения Мечет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ечет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Мечетского сельского поселения, исполняющий полномочия главы администрации Мечет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Мечет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Мечетского сельского поселения структуру администрации Мечет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Мечетского сельского поселения проекты местного бюджета, программ, планов развития экономической и социально-трудовой сферы Мечет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Мечетского сельского поселения,  постановлений и распоряжений администрации Мечет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ечет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Мечет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ечет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Мечетского сельского поселения, является администрация Мечет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Мечетского сельского поселения, уполномоченными на осуществление муниципального контроля, являются глава Мечетского сельского поселения, исполняющий полномочия главы администрации Мечетского сельского поселения, специалист 1 категории администрации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Мечет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Мечет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Мечетского сельского поселения – Контрольно-счетная комиссия Мечет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ечет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Мечетского сельского поселения подотчетна Совету народных депутатов Мечет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Мечет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Мечетского сельского поселения не может быть приостановлена, в том числе в связи с досрочным прекращением полномочий Совета народных депутатов Мечет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Мечет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Мечет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Мечет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Мечет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Мечетского сельского поселения, а также средств, получаемых бюджетом Мечет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Мечетского сельского поселения, в том числе охраняемыми результатами интеллектуальной деятельности и средствами индивидуализации, принадлежащими  Мечетского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Мечет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ечетского сельского поселения и имущества, находящегося в собственности Мечет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ечет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Мечетского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Мечет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ечетского сельского поселения и главе Мечет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ечетского сельского поселения и нормативными правовыми актами Совета народных депутатов Мечет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Мечетского сельского поселения устанавливаются нормативным правовым актом Совета народных депутатов Мечет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Мечетского сельского поселения вправе заключить соглашение с Советом народных депутатов Мечетского муниципального района о передаче контрольно-счетному органу Мечетского муниципального района полномочий Контрольно-счетной комиссии Мечет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Мечет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ечетского сельского поселения, преобразования Мечет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Мечет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Мечетского сельского поселения формируется Советом народных депутатов Мечет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Мечет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Мечет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Мечет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Мечет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Мечет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Мечет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Мечет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Мечет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Мечет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Мечет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Мечет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Мечет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Мечет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Мечетского сельского поселения меры по организации финансирования подготовки и проведения местных референдумов, распределяет выделенные из  бюджета Мечет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ечет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ечет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Мечет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Мечетского сельского поселения финансируются за счет средств бюджета Мечет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Мечет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Мечет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Мечетского сельского поселения осуществляется путем прямого волеизъявления населения Мечет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Мече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ечетского сельского поселения, или досрочного прекращения полномочий выборного органа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Мечет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Мечет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Мечетского сельского поселения принимается Советом народных депутатов Мечет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Мечетского сельского поселения, проект муниципального правового акта о внесении изменений и дополнений в Устав Мечетского сельского поселения не позднее, чем за 30 дней до дня рассмотрения вопроса о принятии Устава Мечетского сельского поселения, внесении изменений и дополнений в Устав Мечетского сельского поселения подлежат официальному обнародованию с одновременным обнародованием установленного Советом народных депутатов Мечет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Мечет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ечет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Мечет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Мечетского сельского поселения, а также проект муниципального правового акта о внесении изменений и дополнений в Устав Мечет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Мечетского сельского поселения, проект муниципального правового акта о внесении изменений и дополнений в Устав Мечетского сельского поселения рассматриваются депутатами на заседании Совета народных депутат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Мечетского сельского поселения, муниципальный правовой акт о внесении изменений и дополнений в Устав Мечетского сельского поселения принимаются большинством в две трети голосов от установленной численности депутатов Совета народных депутат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Мечетского сельского поселения, муниципальный правовой акт о внесении изменений и дополнений в Устав Мечет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Мечетского сельского поселения, муниципальный правовой акт о внесении изменений и дополнений в Устав Мечет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Мечетского сельского поселения обязан обнародовать зарегистрированные Устав Мечетского сельского поселения, муниципальный правовой акт о внесении изменений и дополнений в Устав Мечет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ечет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Мечет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ечет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татья 45. Правовые акты органов местного самоуправления </w:t>
      </w:r>
      <w:r>
        <w:rPr>
          <w:rFonts w:cs="Times New Roman" w:ascii="Times New Roman" w:hAnsi="Times New Roman"/>
          <w:b/>
          <w:color w:val="000000"/>
          <w:sz w:val="24"/>
          <w:szCs w:val="24"/>
          <w:lang w:eastAsia="ru-RU"/>
        </w:rPr>
        <w:t>Мечетского</w:t>
      </w:r>
      <w:r>
        <w:rPr>
          <w:rFonts w:cs="Times New Roman" w:ascii="Times New Roman" w:hAnsi="Times New Roman"/>
          <w:b/>
          <w:bCs/>
          <w:color w:val="000000"/>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Мечет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ечетского сельского поселения в отставку, а также решения по вопросам организации деятельности  Совета народных депутатов Мечет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ечет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Мечетского сельского поселения направляется главе Мечет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Мечетского сельского поселения, предусматривающие установление, изменение и отмену местных налогов и сборов, осуществление расходов из средств бюджета Мечетского сельского поселения, могут быть внесены на рассмотрение Совета народных депутатов Мечетского сельского поселения только по инициативе главы Мечетского сельского поселения, возглавляющего администрацию Мечетского сельского поселения, или при наличии заключения главы Мечетского сельского поселения, возглавляющего администрацию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Мечетского сельского поселения, устанавливающие правила, обязательные для исполнения на территории Мечетского сельского поселения, принимаются большинством голосов от установленного числа депутатов Совета народных депутатов Мечет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Мечетского сельского поселения в пределах своих полномочий, установленных настоящим Уставом и решениями Совета народных депутатов Мечетского сельского поселения издает постановления и распоряжения по вопросам организации деятельности Совета народных депутатов Мечетского сельского поселения, подписывает решения Совета народных депутатов Мечет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ечетского сельского поселения издает постановления и распоряжения по иным вопросам, отнесенным к его компетенции Уставом Мечет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Мечет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Мечетского сельского поселения подлежат обязательному исполнению на всей территории Мечет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Мечет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Мечетского сельского поселения, копии передаются во все библиотеки на территории Мечет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Мечет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ечетского сельского поселения, или лицо, временно исполняющее его обязанности в соответствии с настоящим Уставом, депутаты Совета народных депутатов Мечетского сельского поселения, муниципальные служащие администрации Мечет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ечет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Style17"/>
        <w:ind w:left="-567" w:right="-284" w:firstLine="993"/>
        <w:rPr/>
      </w:pPr>
      <w:r>
        <w:rPr>
          <w:rFonts w:cs="Times New Roman" w:ascii="Times New Roman" w:hAnsi="Times New Roman"/>
          <w:sz w:val="24"/>
          <w:szCs w:val="24"/>
        </w:rPr>
        <w:t>1) здание администрации Мечетского сельского поселения -  397715, Воронежская область, Бобровский район, село Мечетка,  ул. Ленинская д.86</w:t>
      </w:r>
    </w:p>
    <w:p>
      <w:pPr>
        <w:pStyle w:val="Style17"/>
        <w:ind w:left="-567" w:right="-284" w:firstLine="993"/>
        <w:rPr/>
      </w:pPr>
      <w:r>
        <w:rPr>
          <w:rFonts w:cs="Times New Roman" w:ascii="Times New Roman" w:hAnsi="Times New Roman"/>
          <w:sz w:val="24"/>
          <w:szCs w:val="24"/>
        </w:rPr>
        <w:t>2) Здание библиотеки Мечетского сельского поселения – 397715, Воронежская область, Бобровский район, село Мечетка, ул. Ленинская д.75</w:t>
      </w:r>
    </w:p>
    <w:p>
      <w:pPr>
        <w:pStyle w:val="Style17"/>
        <w:ind w:left="-567" w:right="-284" w:firstLine="709"/>
        <w:jc w:val="both"/>
        <w:rPr/>
      </w:pPr>
      <w:r>
        <w:rPr>
          <w:rFonts w:cs="Times New Roman" w:ascii="Times New Roman" w:hAnsi="Times New Roman"/>
          <w:sz w:val="24"/>
          <w:szCs w:val="24"/>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ечетского сельского поселения публикуются в официальном печатном издании органов местного самоуправления Бобровского муниципального района «Муниципальный вестник» или районной общественно-политической газете «Звезд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кономическую основу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В собственност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Органы местного самоуправления от имен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Мечетское</w:t>
      </w:r>
      <w:r>
        <w:rPr>
          <w:rFonts w:cs="Times New Roman" w:ascii="Times New Roman" w:hAnsi="Times New Roman"/>
          <w:sz w:val="24"/>
          <w:szCs w:val="24"/>
          <w:lang w:eastAsia="ru-RU"/>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администрацией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Мечет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rPr>
        <w:t>Мечетское</w:t>
      </w:r>
      <w:r>
        <w:rPr>
          <w:rFonts w:cs="Times New Roman" w:ascii="Times New Roman" w:hAnsi="Times New Roman"/>
          <w:sz w:val="24"/>
          <w:szCs w:val="24"/>
          <w:lang w:eastAsia="ru-RU"/>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1. Органы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т имен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rPr>
        <w:t xml:space="preserve">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оект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составляется и утверждается на очередной финансовый год, администрация</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разрабатывает и утверждает среднесрочный финансовый план</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 исключительная прерогатива администрации</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существляет финансовый орган</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ежегодно разрабатывается в порядке, установленном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Бобровского муниципального района в соответствии с соглашением между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и администрацией Бобр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одобряется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одновременно с принятием решения о внесении проекта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осуществляется уполномоченным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органом (должностным лицом) администрации</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но не позднее 15 ноября года, предшествующего очередному финансовому году, администрация</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носит в Совет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проектом решения о бюджете</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и его утверждения определяется муниципальным правовым актом Совета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sz w:val="24"/>
          <w:szCs w:val="24"/>
        </w:rPr>
        <w:t xml:space="preserve">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Мечетское</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беспечивает исполнение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на утверждение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Финансовый орган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Боб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б утвержд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озможность ознакомиться с указанными документами и сведениями в случае невозможности их обнарод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существляется за счет средств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объем основного долга по бюджетным кредитам, привлеченным в бюджет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Мечет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Долговые обязательств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Учет и регистрация муниципальных долговых обязательст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существляются в муниципальной долговой книге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Мечетское</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ечет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Заимствова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Муниципальные заимствова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существляются в целях финансирования дефицита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а также для погашения долговых обязательст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аво осуществления муниципальных заимствований от имен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ринадлежит администраци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т имен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муниципальные гарантии предоставляются администрацией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о формированию, исполнению и (или) контролю за исполнением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могут полностью или  частично осуществляться на договорной основе администрацией Боб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 контрольно-счетный орган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осуществляется контрольно-счетным органом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представляет отчет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представляется контрольно-счетным органом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с одновременным направлением в администрацию</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решения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утверждается отчет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для решения об исполнении бюджета</w:t>
      </w:r>
      <w:r>
        <w:rPr>
          <w:rFonts w:cs="Times New Roman" w:ascii="Times New Roman" w:hAnsi="Times New Roman"/>
          <w:sz w:val="24"/>
          <w:szCs w:val="24"/>
        </w:rPr>
        <w:t xml:space="preserve"> 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rPr>
        <w:t>Мечетского</w:t>
      </w:r>
      <w:r>
        <w:rPr>
          <w:rFonts w:cs="Times New Roman" w:ascii="Times New Roman" w:hAnsi="Times New Roman"/>
          <w:b/>
          <w:bCs/>
          <w:sz w:val="24"/>
          <w:szCs w:val="24"/>
          <w:u w:val="single"/>
          <w:lang w:eastAsia="ru-RU"/>
        </w:rPr>
        <w:t xml:space="preserve">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Мечет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ого органа местного самоуправления, главы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Депутат Совета народных депутатов, член выборного органа местного самоуправления, глав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меет право в средствах массовой информации, на заседаниях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аселение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праве отозвать депутатов, членов выборных органов местного самоуправления, главу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а Совет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убернатор Воронежской области издает указ об отрешении от должности главы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здания главой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если такие противоречия установлены соответствующим судом, а глав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ия главой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отставку по инициативе депутатов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Основаниями для удаления главы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я, действия (бездействие) главы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неудовлетворительная оценка деятельности главы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о результатам его ежегодного отчета перед Советом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аление главы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целях восстановления платежеспособност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на текущий финансовый год, проект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rPr>
        <w:t>Мечет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Мечет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headerReference w:type="first" r:id="rId1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Calibri"/>
      <w:sz w:val="24"/>
      <w:szCs w:val="24"/>
      <w:lang w:val="ru-RU" w:bidi="ar-SA"/>
    </w:rPr>
  </w:style>
  <w:style w:type="character" w:styleId="2">
    <w:name w:val="Основной текст 2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24:00Z</dcterms:created>
  <dc:creator>Admin</dc:creator>
  <dc:description/>
  <cp:keywords/>
  <dc:language>en-US</dc:language>
  <cp:lastModifiedBy>Svetlana</cp:lastModifiedBy>
  <cp:lastPrinted>2015-02-05T10:14:00Z</cp:lastPrinted>
  <dcterms:modified xsi:type="dcterms:W3CDTF">2015-09-22T04:46:00Z</dcterms:modified>
  <cp:revision>97</cp:revision>
  <dc:subject/>
  <dc:title/>
</cp:coreProperties>
</file>