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ru-RU"/>
        </w:rPr>
        <w:t>УВЕДОМЛЕНИЕ  О ПРОВЕДЕНИИ ОСМОТРА ОБЪЕКТА НЕДВИЖИМОСТИ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Мечётского сельского поселения Бобровского муниципального района Воронежской области  в соответствии с Федеральным законом от 13.07.2015 № 218-ФЗ «О государственной регистрации недвижимости»   проводит мероприятия по выявлению ранее учтенных объектов недвижимости (зданий, сооружений, объектов незавершенного строительства, помещений).</w:t>
      </w:r>
    </w:p>
    <w:p>
      <w:pPr>
        <w:pStyle w:val="Normal"/>
        <w:spacing w:lineRule="auto" w:line="240" w:before="280" w:after="15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 чем, на основании распоряжения Администрации Мечётского сельского поселения Бобровского муниципального района Воронежской области  от 21.07.2022 г. №  24-р,  07 апреля  2025 г.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в период с 10.00 до 16.00 час. будет проводиться осмотр зданий, сооружений, объектов недвижимого имущества, расположенных по адресам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Мира д 367, кадастровый номер 36:02:0000000:1912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Мира д. 371, кадастровый номер 36:02:0000000:1915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Мира д 373, кадастровый номер 36:02:0000000:2067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Мира д 374, кадастровый номер 36:02:0000000:2068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Мира д 379, кадастровый номер 36:02:0000000:1919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Мира д 382, кадастровый номер 36:02:0000000:1920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Мира д 385,  кадастровый номер 36:02:0000000:2069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Мира д 388, кадастровый номер 36:02:0000000:192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Фрунзе д 407, кадастровый номер 36:02:0000000:193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Ленинская д 507, кадастровый номер 36:02:0000000:162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Ленинская д 550, кадастровый номер 36:02:0000000:162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Ленинская д 555, кадастровый номер 36:02:0000000:1703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Ленинская д 557, кадастровый номер 36:02:0000000:171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Ленинская д 558, кадастровый номер 36:02:0000000:170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Ленинская д 559, кадастровый номер 36:02:0000000:1882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Ленинская д 282, кадастровый номер 36:02:0000000:161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Ленинская д 501, кадастровый номер 36:02:0000000:1622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Ленинская д 503, кадастровый номер 36:02:0000000:1623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Ленинская д 563, кадастровый номер 36:02:0000000:1885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Ленинская д 570, кадастровый номер 36:02:0000000:188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Партизанская д 822, кадастровый номер 36:02:0000000:2188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Партизанская д 825, кадастровый номер 36:02:0000000:215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Партизанская д 800, кадастровый номер 36:02:0000000:246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Партизанская д 126, кадастровый номер 36:02:0000000:218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Партизанская д 787, кадастровый номер 36:02:0000000:2462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Партизанская д 832, кадастровый номер 36:02:0000000:246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Тельмана д 137, кадастровый номер 36:02:1200023:100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Тельмана д 138, кадастровый номер 36:02:1200023:101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Тельмана д 148, кадастровый номер 36:02:0000000:2416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ая область Бобровский район с. Мечетка ул. Тельмана д 135, кадастровый номер 36:02:0000000:2406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министрация Мечётского сельского поселения Бобров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йона Воронежской области тел.: 8-473-50-55-1-32.</w:t>
      </w:r>
    </w:p>
    <w:p>
      <w:pPr>
        <w:pStyle w:val="Normal"/>
        <w:spacing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7:00Z</dcterms:created>
  <dc:creator>User</dc:creator>
  <dc:description/>
  <cp:keywords/>
  <dc:language>en-US</dc:language>
  <cp:lastModifiedBy>Пользователь</cp:lastModifiedBy>
  <cp:lastPrinted>2022-06-15T15:22:00Z</cp:lastPrinted>
  <dcterms:modified xsi:type="dcterms:W3CDTF">2025-03-05T11:12:00Z</dcterms:modified>
  <cp:revision>4</cp:revision>
  <dc:subject/>
  <dc:title/>
</cp:coreProperties>
</file>