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 О ПРОВЕДЕНИИ ОСМОТРА ОБЪЕКТА НЕДВИЖИМОСТИ</w:t>
      </w:r>
    </w:p>
    <w:p>
      <w:pPr>
        <w:pStyle w:val="Normal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ечётского сельского поселения Бобровского муниципального района Воронежской области  в соответствии с Федеральным законом от 13.07.2015 № 218-ФЗ «О государственной регистрации недвижимости»   проводит мероприятия по выявлению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чем, на основании распоряжения Администрации Мечётского сельского поселения Бобровского муниципального района Воронежской области  от 21.07.2022 г. №  24-р,  25 июня  2025 г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0.00 до 16.00 ч. будет проводиться осмотр зданий, сооружений, объектов недвижимого имущества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Кирова д 50, кадастровый номер 36:02:1200019: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Матросова д. 912, кадастровый номер 36:02:0000000:19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Матросова д 913, кадастровый номер 36:02:0000000:19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Матросова д 918, кадастровый номер 36:02:0000000:206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рибитюжная д 698, кадастровый номер 36:02:0000000:236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очтовая д 648, кадастровый номер 36:02:0000000:235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риозерная д 230,  кадастровый номер 36:02:0000000:23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лехановская д 867, кадастровый номер 36:02:0000000:233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лехановская д 869, кадастровый номер 36:02:0000000:233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ролетарская д 164, кадастровый номер 36:02:0000000:238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артизанская д 728, кадастровый номер 36:02:0000000:245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артизанская д 757, кадастровый номер 36:02:0000000:215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артизанская д 784, кадастровый номер 36:02:0000000:218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Партизанская д 825, кадастровый номер 36:02:0000000:215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Тельмана д 133, кадастровый номер 36:02:0000000:24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Тельмана д 139, кадастровый номер 36:02:0000000:241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Тельмана д 141, кадастровый номер 36:02:0000000:24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ая область Бобровский район с. Мечетка ул. Тельмана д 148, кадастровый номер 36:02:0000000:24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ечётского сельского поселения Бобр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тел.: 8-473-50-55-1-3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User</dc:creator>
  <dc:description/>
  <cp:keywords/>
  <dc:language>en-US</dc:language>
  <cp:lastModifiedBy>Пользователь</cp:lastModifiedBy>
  <cp:lastPrinted>2022-06-15T15:22:00Z</cp:lastPrinted>
  <dcterms:modified xsi:type="dcterms:W3CDTF">2025-05-23T08:08:00Z</dcterms:modified>
  <cp:revision>4</cp:revision>
  <dc:subject/>
  <dc:title/>
</cp:coreProperties>
</file>